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13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Direct shipp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cense.  </w:t>
      </w:r>
      <w:r>
        <w:rPr>
          <w:u w:val="single"/>
        </w:rPr>
        <w:t>The bureau may issue a direct shipper license to a winery with a valid federal basic wine manufacturing permit that applies using forms provided by the bureau.  Notwithstanding sections 2077 and 2077-B, a direct shipper licensee may ship up to 24 9-liter cases of wine per year to a resident of this State for that resident's personal use and not for resale.  A licensed winery located in this State that holds a direct shipper license may ship to residents of this State and to residents of other states where direct shipment of wine i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Prior to making any shipments of wine, the holder of a direct shipper license issu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 as a retailer with the State Tax Assessor in accordance with Title 36, section 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at wine shipments are conspicuously labeled to read: "CONTAINS ALCOHOL: SIGNATURE OF PERSON 21 YEARS OF AGE OR OLDER IS REQUIRED FOR DELIV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range to deliver the shipment only by a common carrier that agrees to deliver only to a person who is 21 years of age or older and to request proof of identification from any recipient who appears to be 27 years of age or you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cords and payment of taxes.  </w:t>
      </w:r>
      <w:r>
        <w:rPr>
          <w:u w:val="single"/>
        </w:rPr>
        <w:t>The holder of a direct shipper license issu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 for a minimum of 2 years a record of each shipment made that includes the name of the recipient and the shipping address, the product and quantity shipped, the date of shipment and the common carrier used to deliver the sh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shipment, collect state sales taxes to be paid to the State Tax Assessor and deposited into the General Fund in accordance with Title 36, chapter 219 and every 3 months submit a return as defined by Title 36, section 111, subsection 4 to facilitate payment of those sales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ery 3 months submit taxes due for each shipment in accordance with chapter 65 to the bureau using forms provid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ery 3 months submit a report to the bureau on forms provided by the bureau indicating the total amount of wine shipped, names and addresses of recipients, dates of purchase and the common carrier used for shipments made during the previous 3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on request, provide records within 48 hours to the bureau regarding shipments made in accordance with the direct shipp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 with beverage container law.</w:t>
      </w:r>
      <w:r>
        <w:rPr>
          <w:u w:val="single"/>
        </w:rPr>
        <w:t xml:space="preserve">  The holder of a direct shipper license issued pursuant to subsection 1 shall comply with the beverage container law as prescribed by Title 32, chapter 28 as an initiator of deposit and may enter into a commingling agreement with another initiator of deposit.  The holder of a direct shipper license may enter into an agreement with a 3rd-party collection agent who will act as the initiator of deposit on the direct shipper licensee'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e fee.</w:t>
      </w:r>
      <w:r>
        <w:rPr>
          <w:u w:val="single"/>
        </w:rPr>
        <w:t xml:space="preserve">  The fee for a direct shipper license issued pursuant to subsection 1 is $100.  The annual renewal fee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Violations and penalties.</w:t>
      </w:r>
      <w:r>
        <w:rPr>
          <w:u w:val="single"/>
        </w:rPr>
        <w:t xml:space="preserve">  A person who ships wine as prohibited by sections 2077 and 2077-B without a direct shipper license issued pursuant to subsection 1 commits a civil violation for which a fine of not more than $500 may be adjudged.  The direct shipper license of a license holder who ships wine in violation of this section must be revoked, and the holder commits a civil violation for which a fin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n additional Clerk Typist III position and associated operating costs necessary to process direct shipp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9,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committee.  The amendment creates a direct shipper license that authorizes an in-state or out-of-state winery to ship wine directly to a person who is 21 years of age or older.  It requires that shipments be conspicuously labeled as alcohol and be delivered by common carrier who must verify that the recipient is 21 years of age or older.  That direct shipper is required to pay all applicable sales and alcohol taxes and shall submit quarterly reports to the State Tax Assessor and the Department of Public Safety's division administering liquor licensing and taxation.  The amendment provides that the holder of a direct shipper license must comply with the beverage container laws. The license fee for a direct shipper license is $100 with a $50 annual renew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8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0, LR 2685 02 UNOFFICIAL - 04-12-2006, 10:5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4:00Z</dcterms:created>
  <dc:creator>xx</dc:creator>
  <dc:description/>
  <dc:language>en-US</dc:language>
  <cp:lastModifiedBy>xx</cp:lastModifiedBy>
  <dcterms:modified xsi:type="dcterms:W3CDTF">2006-04-12T14:54:00Z</dcterms:modified>
  <cp:revision>1</cp:revision>
  <dc:subject/>
  <dc:title>Bill Draft Document_</dc:title>
</cp:coreProperties>
</file>