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4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9.  Purchase of wine by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irect shipment of wine to residents.  </w:t>
      </w:r>
      <w:r>
        <w:rPr>
          <w:u w:val="single"/>
        </w:rPr>
        <w:t>A person currently licensed in another state or country as an alcoholic beverage producer, supplier, importer, wholesaler, distributor or retailer who obtains a certificate of approval as provided in section 1351 and a nonresident shipper's license as provided in this section may ship wine directly to a resident of this State who is 21 years of age or older for that resident's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shipper application</w:t>
      </w:r>
      <w:r>
        <w:rPr>
          <w:u w:val="single"/>
        </w:rPr>
        <w:t>.  Before sending a shipment to a resident of this State, a nonresident shipper must hold a certificate of approval as provided in section 1351 and file an application for a license with the bureau on a form issued by the bureau along with a copy of its current alcoholic beverage license issued in another state or country and a $100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to resident 21 years of age or older.</w:t>
      </w:r>
      <w:r>
        <w:rPr>
          <w:u w:val="single"/>
        </w:rPr>
        <w:t xml:space="preserve">  Wine shipped pursuant to this section may be shipped only to a resident 21 years of age or older and must be for the recipient's personal use only and not for resale. A shipment must be subject to in-person delivery to the resident who has ordered the shipment or a person residing at the resident's household who is 21 years of age or older.  All containers used for shipment of wine must be conspicuously labeled with the words "CONTAINS ALCOHOL:  SIGNATURE OF PERSON 21 YEARS OF AGE OR OLDER REQUIRED FOR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 shipping areas.</w:t>
      </w:r>
      <w:r>
        <w:rPr>
          <w:u w:val="single"/>
        </w:rPr>
        <w:t xml:space="preserve"> A nonresident shipper may not ship to any address in an area identified by the bureau as a prohibited shipping area or a local op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icense renewal.</w:t>
      </w:r>
      <w:r>
        <w:rPr>
          <w:u w:val="single"/>
        </w:rPr>
        <w:t xml:space="preserve">  A nonresident shipper may annually renew its license with the bureau by paying a $100 renewal fee and providing the bureau with a true copy of its current alcoholic beverage license issued in another state or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state taxes.</w:t>
      </w:r>
      <w:r>
        <w:rPr>
          <w:u w:val="single"/>
        </w:rPr>
        <w:t xml:space="preserve">  A nonresident shipper shall pay annually to the Department of Administrative and Financial Services, Bureau of Revenue Services the sales and excise taxes due on sales in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nnual report.</w:t>
      </w:r>
      <w:r>
        <w:rPr>
          <w:u w:val="single"/>
        </w:rPr>
        <w:t xml:space="preserve">  A nonresident shipper shall report to the bureau annually by January 1st of each year the total numb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bottles of wine, by type, shipped into the State in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udit.</w:t>
      </w:r>
      <w:r>
        <w:rPr>
          <w:u w:val="single"/>
        </w:rPr>
        <w:t xml:space="preserve">  The bureau may perform an audit of a nonresident shipper's record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w:t>
      </w:r>
      <w:r>
        <w:rPr>
          <w:u w:val="single"/>
        </w:rPr>
        <w:t xml:space="preserve">  Violation of this section is a Class D crime. A violation of this section constitutes a violation of the Maine Unfair Trade Practices Act. The bureau may enforce the requirements of this section by administrative proceedings to suspend or revoke a nonresident shipper's license.  The bureau may accept payment of an offer in compromise in lieu of suspension; such payments must be determined by rule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doption of rules.</w:t>
      </w:r>
      <w:r>
        <w:rPr>
          <w:u w:val="single"/>
        </w:rPr>
        <w:t xml:space="preserve">  The bureau may adopt rules to carry ou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77-B, sub-§1,</w:t>
      </w:r>
      <w:r>
        <w:rPr/>
        <w:t xml:space="preserve"> as enacted by PL 1997, c. 50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sell, furnish, deliver or purchase liquor from an out-of-state company by mail order</w:t>
      </w:r>
      <w:r>
        <w:rPr>
          <w:u w:val="single"/>
        </w:rPr>
        <w:t>, except wine pursuant to section 14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interstate and foreign suppliers to ship wine directly to Maine consu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8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0, LR 2685 01 UNOFFICIAL - 01-05-2006, 05:5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1:00Z</dcterms:created>
  <dc:creator>xx</dc:creator>
  <dc:description/>
  <dc:language>en-US</dc:language>
  <cp:lastModifiedBy>xx</cp:lastModifiedBy>
  <dcterms:modified xsi:type="dcterms:W3CDTF">2006-01-05T10:51:00Z</dcterms:modified>
  <cp:revision>1</cp:revision>
  <dc:subject/>
  <dc:title>Bill Draft Document_</dc:title>
</cp:coreProperties>
</file>