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striking out all of section 1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 MRSA §206-A,</w:t>
      </w:r>
      <w:r>
        <w:rPr/>
        <w:t xml:space="preserve"> as enacted by PL 1999, c. 302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206-A. Prisoner of war - missing in action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Required.</w:t>
      </w:r>
      <w:r>
        <w:rPr/>
        <w:t xml:space="preserve">  The prisoner of war - missing in action flag must be flown in the following places until all those individuals designated as prisoners of war or missing in action are released or accounted fo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Above the State House; </w:t>
      </w:r>
      <w:r>
        <w:rPr>
          <w:strike/>
        </w:rPr>
        <w:t>and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At each National Guard facility</w:t>
      </w:r>
      <w:r>
        <w:rPr>
          <w:strike/>
        </w:rPr>
        <w:t>.</w:t>
      </w:r>
      <w:r>
        <w:rPr>
          <w:u w:val="single"/>
        </w:rPr>
        <w:t>; and</w:t>
      </w:r>
      <w:r>
        <w:rPr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t each courthouse owned by the State on Former Prisoner of War Recognition Day as designated by section 131 and the following national holiday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Armed Forces Day, the 3rd Saturday in M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Memorial Day, the last Monday in Ma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Flag Day, June 14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Independence Day, July 4th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National POW/MIA Recognition Day, the 3rd Friday in Septemb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30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ab/>
      </w:r>
      <w:r>
        <w:rPr>
          <w:u w:val="single"/>
        </w:rPr>
        <w:t xml:space="preserve"> (6)  Veterans Day, November 11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Optional.</w:t>
      </w:r>
      <w:r>
        <w:rPr/>
        <w:t xml:space="preserve">  A municipality may display the prisoner of war - missing in action flag on a flag pole located at the main office building of the municipality whenever the flag of the United States is flown.  </w:t>
      </w:r>
      <w:r>
        <w:rPr>
          <w:u w:val="single"/>
        </w:rPr>
        <w:t>A courthouse owned by the State may display the prisoner of war - missing in action flag on any day in addition to those required by subsection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JUDICIAL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urts - Supreme, Superior, District &amp; Administrative  00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on a one-time basis for the purchase of 8 flags and to upgrade flagpoles at an estimated 6 courthouse lo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0</w:t>
        <w:tab/>
        <w:t>$18,3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0</w:t>
        <w:tab/>
        <w:t>$18,32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requires courthouses owned by the State to display the prisoner of war - missing in action flag on Former Prisoner of War Recognition Day and 6 national holidays.  It also provides that a courthouse owned by the State may display the flag on any other day in addition to those required.  It also adds an appropriations and allocation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878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899, LR 2878 02 UNOFFICIAL - 03-16-2006, 11:59: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59:00Z</dcterms:created>
  <dc:creator>xx</dc:creator>
  <dc:description/>
  <dc:language>en-US</dc:language>
  <cp:lastModifiedBy>xx</cp:lastModifiedBy>
  <dcterms:modified xsi:type="dcterms:W3CDTF">2006-03-16T16:59:00Z</dcterms:modified>
  <cp:revision>1</cp:revision>
  <dc:subject/>
  <dc:title>Bill Draft Document_</dc:title>
</cp:coreProperties>
</file>