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 MRSA §206-A, sub-§2,</w:t>
      </w:r>
      <w:r>
        <w:rPr/>
        <w:t xml:space="preserve"> as enacted by PL 1999, c. 302, §2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Optional.</w:t>
      </w:r>
      <w:r>
        <w:rPr>
          <w:u w:val="single"/>
        </w:rPr>
        <w:t xml:space="preserve">  The prisoner of war - missing in action flag may be displayed in the following places on a pole located at the main building whenever the flag of the United States is flow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municipality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District Court, a Superior Court and the Supreme Judicial Cou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District Courts, Superior Courts and the Supreme Judicial Court to display the POW-MIA flag whenever the flag of the United States is flow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7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99, LR 2878 01 UNOFFICIAL - 01-05-2006, 05:51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51:00Z</dcterms:created>
  <dc:creator>xx</dc:creator>
  <dc:description/>
  <dc:language>en-US</dc:language>
  <cp:lastModifiedBy>xx</cp:lastModifiedBy>
  <dcterms:modified xsi:type="dcterms:W3CDTF">2006-01-05T10:51:00Z</dcterms:modified>
  <cp:revision>1</cp:revision>
  <dc:subject/>
  <dc:title>Bill Draft Document_</dc:title>
</cp:coreProperties>
</file>