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811, sub-§3,</w:t>
      </w:r>
      <w:r>
        <w:rPr/>
        <w:t xml:space="preserve"> as amended by PL 2001, c. 662,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instatement.</w:t>
      </w:r>
      <w:r>
        <w:rPr/>
        <w:t xml:space="preserve">  Any person who is in compliance with subsection 2 and is still qualified to perform the duties of such position must be reinstated at the same pay, seniority, benefits and status and receive any other incidences of advantages of employment as if the person had remained continuously employed. The period of absence must be construed as an absence with leave</w:t>
      </w:r>
      <w:r>
        <w:rPr>
          <w:strike/>
        </w:rPr>
        <w:t>,</w:t>
      </w:r>
      <w:r>
        <w:rPr/>
        <w:t xml:space="preserve"> and</w:t>
      </w:r>
      <w:r>
        <w:rPr>
          <w:u w:val="single"/>
        </w:rPr>
        <w:t>,</w:t>
      </w:r>
      <w:r>
        <w:rPr/>
        <w:t xml:space="preserve"> within the discretion of the employer, the leave may be with pay.  </w:t>
      </w:r>
      <w:r>
        <w:rPr>
          <w:u w:val="single"/>
        </w:rPr>
        <w:t>The employer may not require any person returning from a period of military service to report back to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periods of military service of 3 days or less, until the completion of the period of service and the expiration of 24 hours after a period allowing for the safe transportation of the person from the place of that service to the person's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For periods of military service of more than 3 days but not more than 15 days, until the completion of the period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ervice and the expiration of 48 hours after a period allowing for the safe transportation of the person from the place of that service to the person's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periods of military service of more than 15 days but not more than 30 days, until the completion of the period of service and the expiration of 72 hours after a period allowing for the safe transportation of the person from the place of that service to the person's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periods of military service of more than 30 days but not more than 180 days, until the completion of the period of service and the expiration of 14 days after a period allowing for the safe transportation of the person from the place of that service to the person's reside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For periods of military service of more than 180 days, until the completion of the period of service and the expiration of 90 days after a period allowing for the safe transportation of the person from the place of that service to the person's reside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bill and prohibits an employer from requiring that a military member report back to work before the expiration of a certain period of time, based on the length of the military member's service, following the completion of service and time for safe transportation ho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8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98, LR 2981 02 UNOFFICIAL - 03-14-2006, 05:37: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37:00Z</dcterms:created>
  <dc:creator>xx</dc:creator>
  <dc:description/>
  <dc:language>en-US</dc:language>
  <cp:lastModifiedBy>xx</cp:lastModifiedBy>
  <dcterms:modified xsi:type="dcterms:W3CDTF">2006-03-14T10:37:00Z</dcterms:modified>
  <cp:revision>1</cp:revision>
  <dc:subject/>
  <dc:title>Bill Draft Document_</dc:title>
</cp:coreProperties>
</file>