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ublic Utilities Commission to examine continued participation by transmission and distribution utilities in New England regional transmission organization. Resolved:</w:t>
      </w:r>
      <w:r>
        <w:rPr/>
        <w:t xml:space="preserve">  That the Public Utilities Commission shall undertake an inquiry to determine the legal options for and costs and benefits of directing or otherwise causing transmission and distribution utilities in this State to withdraw from the New England regional transmission organization.  The Public Utilities Commission must examine other reasonable options for providing for the functions currently provided by the New England regional transmission organization.  The commission may, as the commission determines appropriate, explore any options involving Canadian governments, agencies or other authorities.  The commission also may, as the commission determines appropriate, explore any options involving other states, governments or agencies within the United States. The commission shall conduct the inquiry in accordance with commission rules governing inquiries, except that the so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pose of the inquiry is to produce findings and recommendations for consideration by the joint standing committee of the Legislature having jurisdiction over utilities and energy matters. The Legislature retains final authority to make policy decisions on the subject matter of this resolve based on any recommendations of the joint standing committee of the Legislature having jurisdiction over utilities and energy matt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s.  Resolved:</w:t>
      </w:r>
      <w:r>
        <w:rPr/>
        <w:t xml:space="preserve">  That the Public Utilities Commission shall issue an interim report on the status of its inquiry pursuant to section 1 and any preliminary findings and recommendations to the joint standing committee of the Legislature having jurisdiction over utilities and energy matters by January 1, 2007.  The joint standing committee  may request additional interim reports from the commission as the joint standing committee determines appropriate.  The commission shall issue a final report of its findings and recommendations to the joint standing committee by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oint standing committee of the Legislature having jurisdiction over utilities and energy matters may report out legislation on the subject matter of this resolve to the First Regular Session or the Second Regular Session of the 123rd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 Administrative Division  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ne limited-period Utility Analyst position, required contractual services and general operating expenses to carry out the purposes of this Act.  This limited-period position will end no later than January 2,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4,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3,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17,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ith a resolve.  The resolve directs the Public Utilities Commission to undertake an inquiry to determine the legal options for and costs and benef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directing or otherwise causing transmission and distribution utilities in this State to withdraw from the New England regional transmission organization.   The commission is directed to issue an interim report on the status of its inquiry and any preliminary findings and recommendations to the joint standing committee of the Legislature having jurisdiction over utilities and energy matters by January 1, 2007.  The joint standing committee is authorized to request additional interim reports from the commission as the committee determines appropriate.  The commission is directed to issue a final report of its findings and recommendations to the Joint Standing Committee on Utilities and Energy by January 1, 2008.  The amendment also adds an appropriations and allocations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5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7, LR 2958 02 UNOFFICIAL - 04-06-2006, 13:3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34:00Z</dcterms:created>
  <dc:creator>xx</dc:creator>
  <dc:description/>
  <dc:language>en-US</dc:language>
  <cp:lastModifiedBy>xx</cp:lastModifiedBy>
  <dcterms:modified xsi:type="dcterms:W3CDTF">2006-04-06T17:34:00Z</dcterms:modified>
  <cp:revision>1</cp:revision>
  <dc:subject/>
  <dc:title>Bill Draft Document_</dc:title>
</cp:coreProperties>
</file>