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 from independent system operator.</w:t>
      </w:r>
      <w:r>
        <w:rPr>
          <w:u w:val="single"/>
        </w:rPr>
        <w:t xml:space="preserve">  If the commission finds that the interests of Maine electricity consumers cannot otherwise be adequately protected, the commission may, as permitted by law, require transmission and distribution utilities within its jurisdiction to withdraw from participation in the system of any independent system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f the Public Utilities Commission finds that the interests of Maine electricity consumers cannot otherwise be adequately protected, the commission may, as permitted by law, require transmission and distribution utilities within its jurisdiction to withdraw from participation in the system of any independent system oper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7, LR 2958 01 UNOFFICIAL - 01-05-2006, 05:5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1:00Z</dcterms:created>
  <dc:creator>xx</dc:creator>
  <dc:description/>
  <dc:language>en-US</dc:language>
  <cp:lastModifiedBy>xx</cp:lastModifiedBy>
  <dcterms:modified xsi:type="dcterms:W3CDTF">2006-01-05T10:51:00Z</dcterms:modified>
  <cp:revision>1</cp:revision>
  <dc:subject/>
  <dc:title>Bill Draft Document_</dc:title>
</cp:coreProperties>
</file>