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Direct the Commissioner of Inland Fisheries and Wildlife To Increase the Number of Moose Permit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Moose permit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of Inland Fisheries and Wildlife, in accordance with the Maine Revised Statutes, Title 12, section 11552, shall amend the rules of the Department of Inland Fisheries and Wildlife concerning moose hunting to increase the number of moose permits available through the lottery by 500.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directs the Commissioner of Inland Fisheries and Wildlife to amend the moose hunting rules to increase the number of moose permits available through the lottery by 500.</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8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8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9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Direct the Commissioner of Inland Fisheries and Wildlife To Increase the Number of Moose Perm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9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Direct the Commissioner of Inland Fisheries and Wildlife To Increase the Number of Moose Permit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1:40Z</dcterms:created>
  <dc:creator/>
  <dc:description/>
  <dc:language>en-US</dc:language>
  <cp:lastModifiedBy/>
  <cp:lastPrinted>2113-01-01T00:00:00Z</cp:lastPrinted>
  <dcterms:modified xsi:type="dcterms:W3CDTF">1601-01-01T04:00:00Z</dcterms:modified>
  <cp:revision>1</cp:revision>
  <dc:subject/>
  <dc:title/>
</cp:coreProperties>
</file>