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355, sub-§3,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holder of a farm winery license may serve complimentary samples of wine produced at the winery to persons who are not minors at trade shows for the purpose of allowing consumers to taste the wine product at the trade show.  For the purposes of this paragraph, "trade show" means an event at which the goods and services of a specific industry are exhibited, such as, but not limited to, a free public wine tasting at a licensed retail store or a restaurant.  A holder of a farm winery license may serve complimentary samples of wine on Sunday after the hour of 12:00 noon at trade sh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farm wineries, those wineries manufacturing less than 50,000 gallons a year, to serve complimentary samples of wine to consumers at industry trade sho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4, LR 2890 01 UNOFFICIAL - 01-05-2006, 05:5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0:00Z</dcterms:created>
  <dc:creator>xx</dc:creator>
  <dc:description/>
  <dc:language>en-US</dc:language>
  <cp:lastModifiedBy>xx</cp:lastModifiedBy>
  <dcterms:modified xsi:type="dcterms:W3CDTF">2006-01-05T10:50:00Z</dcterms:modified>
  <cp:revision>1</cp:revision>
  <dc:subject/>
  <dc:title>Bill Draft Document_</dc:title>
</cp:coreProperties>
</file>