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1105,</w:t>
      </w:r>
      <w:r>
        <w:rPr/>
        <w:t xml:space="preserve"> as amended by PL 1979, c. 541, Pt. A, §9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  Profiteering in necess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bnormal market disruption" means a significant disruption to the production, distribution, supply, sale or availability of a commodity or commoditi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caused by an event such as a natural or man-made emergency or disaster, whether local or remo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auses ordinary competitive market forces to cease to function norm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st" means the expense associated with the acquisition, production, distribution or sale of necessities and may include, among other things, replacement costs, taxes and transporta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Necessities" includes food for human or animal consumption; pharmaceutical products, including prescription medications; wearing apparel; shoes; building materials; gas and electricity for light, heat and power; ice; fuel of all kinds; and fertilizer and fertilizer ingredients; together with tools, utensils, implements, machinery and equipment required for the actual production or manufacture of the same. "Necessities" includes any other vital or necessary good or service except th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ubject to continuous maximum price regulation under the provisions of any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s to which the State's authority is preemp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urnished or provid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nsur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Nonprofit hospitals, medical service organizations or health maintenance organizations authorized to transact business within the State pursuant to Title 24 and Title 2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nconscionable price" means a price that is actionable under this section.  There is a rebuttable presumption that a price is unconscionable when it exceeds by more than 15%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ice at which similar goods or services were offered for sale or sold by that person or another person similarly situated immediately prior to the beginning date of the abnormal market disrup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increased cost calculated according to the method used by that person prior to the abnormal market disru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claration.__</w:t>
      </w:r>
      <w:r>
        <w:rPr>
          <w:u w:val="single"/>
        </w:rPr>
        <w:t xml:space="preserve"> Whenever it appears upon due inquiry and consultation with the Attorney General that an abnormal market disruption exists or that there is a substantial likelihood that an abnormal market disruption is imminent, the Governor may, in the Governor's sole discretion and after considering whether the declaration of an abnormal market disruption itself will disrupt supplies for affected necessities, declare an abnormal market disru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claration made under this subsection must spec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eginning date of the abnormal market disru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articular necessity, necessities or categories of necessities that are affected by the abnormal market disruption and made subject to the provisions of subsections 3 and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evels of trade or commerce that are affected by the abnormal market disruption and made subject to the provisions of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claration of abnormal market disruption under this subsection expires when the Governor declares it expired or 60 days from the date of its issuance, whichever is sooner. The declaration of abnormal market disruption may be modified by the Governor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overnor shall publish decisions under this subsection in a manner reasonably calculated to give affected persons adequat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person may petition the Governor regarding the Governor's decision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Profiteering prohibited.  </w:t>
      </w:r>
      <w:r>
        <w:rPr>
          <w:u w:val="single"/>
        </w:rPr>
        <w:t>After the Governor has declared an abnormal market disruption and before the declaration of the abnormal market disruption expires, a person may not sell or offer for sale necessities at an unconscionabl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Civil violation.  </w:t>
      </w:r>
      <w:r>
        <w:rPr>
          <w:u w:val="single"/>
        </w:rPr>
        <w:t>A violation of subsection 3 is a civil violation that constitutes and may be prosecuted as an unfair act or practice in the conduct of trade or commerce pursuant to Title 5, section 207, except that the provisions of Title 5, section 213 do not apply.  The declaration of an abnormal market disruption creates a rebuttable presumption that the disruption occurred and existed from the beginning date in the declaration to the date of its expi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and replaces the current "profiteering in necessities" statute to protect consumers from unconscionably high prices for necessities during abnormal market disruptions. This amendment ties such profiteering to the Maine Unfair Trade Practices Act, authorizing injunctive relief and significant monetary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amendment establishes the authority of the Governor to declare the existence of an abnormal market disruption in one or more necessities or categories of necessities.  During a declared abnormal market disruption, profiteering in necessities is a civil violation and may be prosecuted as a violation of the Maine Unfair Trade Practices Act, except that private remedies are not available.  Profiteering in necessities means selling or offering to sell necessities at an unconscionabl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 has sole discretion as to whether to declare an abnormal market disruption, although it must be preceded by due inquiry and consultation with the Attorney General.  The Governor must also consider whether the declaration of an abnormal market disruption itself will disrupt supplies for affected necess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claration must state the beginning date for the abnormal market disruption, the necessities or categories of necessities covered by the declaration and the levels of trade or commerce affected by the declaration.  An abnormal market disruption ends when the Governor so declares or at the end of 60 days, whichever is sooner.  The Governor may modify a declaration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 must publish decisions made regarding abnormal market disruptions in a manner reasonably calculated to give adequate notice to affect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person may petition the Governor regarding decisions about the declaration of an abnormal market disru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claration of an abnormal market disruption creates a rebuttable presumption that the abnormal market disruption occurred and existed for the duration of the decl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abnormal market disruption is a significant disruption to the production, distribution, supply, sale or availability of a commodity or commodities that is caused by an event such as a natural or man-made emergency or disaster, whether local or remote, and that causes ordinary competitive market forces to cease to function norm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st" means the expense associated with the acquisition, production, distribution or sale of necessities and may include, among other things, replacement costs, taxes and transporta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ecessities" is defined to include food for human or animal consumption; pharmaceutical products, including prescription medications; wearing apparel; shoes; building materials; ga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lectricity for light, heat and power; ice; fuel of all kinds; and fertilizer and fertilizer ingredients; together with tools, utensils, implements, machinery and equipment required for the actual production or manufacture of the listed goods. "Necessities" includes any other vital or necessary good or service except those goods or services that are subject to continuous maximum price regulation under the provisions of any state or federal law; those goods or services as to which the State's authority is preempted; or goods or services furnished or provided by insurers or nonprofit hospitals, medical service organizations or health maintenance organizations authorized to transact business within the State pursuant to Title 24 and Title 2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a price is rebuttably presumed to be unconscionable when it exceeds by more than 15% the sum of the price at which similar goods or services were offered for sale or sold by that person or another person similarly situated immediately prior to the beginning date of the abnormal market disruption and the increased cost calculated according to the method used by that person prior to the abnormal market disrup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65(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92, LR 2565 02 UNOFFICIAL - 03-24-2006, 15:39: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0:39:00Z</dcterms:created>
  <dc:creator>xx</dc:creator>
  <dc:description/>
  <dc:language>en-US</dc:language>
  <cp:lastModifiedBy>xx</cp:lastModifiedBy>
  <dcterms:modified xsi:type="dcterms:W3CDTF">2006-03-24T20:39:00Z</dcterms:modified>
  <cp:revision>1</cp:revision>
  <dc:subject/>
  <dc:title>Bill Draft Document_</dc:title>
</cp:coreProperties>
</file>