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 or tourist or trailer camp; 10% on the value of rental for a period of less than one year of an automobile; 7% on the value of prepared food; </w:t>
      </w:r>
      <w:r>
        <w:rPr>
          <w:u w:val="single"/>
        </w:rPr>
        <w:t>beginning March 1, 2006, 2.5% on the value of fuel purchased to heat a business that is not a manufacturing facility and that has no more than 50,000 square feet of space and employs 3 or more employees;</w:t>
      </w:r>
      <w:r>
        <w:rPr/>
        <w:t xml:space="preserve">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2nd line (page 1, line 29 in L.D.) by striking out the following:  "section 3" and inserting in its place the following: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Dedicated fund.</w:t>
      </w:r>
      <w:r>
        <w:rPr/>
        <w:t xml:space="preserve">  Notwithstanding any other provision of law to the contrary, the first $5,000,000 of taxes collected for the state fiscal year ending June 30, 2006 on the sale of fuel purchased for heating by businesses of any size must be dedicated and transferred to the Low Income Home Energy Assistance Program dedicated fund pursuant to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fer of funds; Low Income Home Energy Assistance Program Dedicated Fund.</w:t>
      </w:r>
      <w:r>
        <w:rPr/>
        <w:t xml:space="preserve">  Notwithstanding any other provision of law to the contrary, the State Controller shall transfer $5,000,000 from the General Fund undedicated revenue to the Low Income Home Energy Assistance Program dedicated fund on or before January 15, 2006.  The transfer pursuant to this section is made after the calculation of the transfer to the Local Government Fund pursuant to the Maine Revised Statutes,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 Income Home Energy Assistance - MSHA  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Low Income Home Energy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additional printing and mailing costs associated with the change in the tax rate and to modify the retur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dentifies the source of the funding provided by the bill to the Low Income Home Energy Assistance Program. Under this amendment, the first $5,000,000 of taxes collected for the state fiscal year ending June 30, 2006 on the sale of fuel purchased for heating by businesses of any size must be placed in a special dedicat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his amendment provides heating assistance to small businesses by reducing from 5% to 2.5% the sales tax imposed on fuel purchased to heat a business if that business has not more than 50,000 square feet of space and employs 3 or more employ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his amendment also includes a one-time General Fund appropriation of $20,000 in fiscal year 2005-06 for Maine Revenue Services for the additional administrative costs associated with the change in the tax r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4(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1, LR 3064 04 UNOFFICIAL - 01-18-2006, 11:2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20:00Z</dcterms:created>
  <dc:creator>xx</dc:creator>
  <dc:description/>
  <dc:language>en-US</dc:language>
  <cp:lastModifiedBy>xx</cp:lastModifiedBy>
  <dcterms:modified xsi:type="dcterms:W3CDTF">2006-01-18T16:20:00Z</dcterms:modified>
  <cp:revision>1</cp:revision>
  <dc:subject/>
  <dc:title>Bill Draft Document_</dc:title>
</cp:coreProperties>
</file>