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7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7.  7 MRSA §607-A,</w:t>
      </w:r>
      <w:r>
        <w:rPr/>
        <w:t xml:space="preserve"> as corrected by RR 1997, c. 2, §26 and amended by PL 2003, c. 689, Pt. B,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07-A. Review or re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view required.</w:t>
      </w:r>
      <w:r>
        <w:rPr/>
        <w:t xml:space="preserve">  The board shall review </w:t>
      </w:r>
      <w:r>
        <w:rPr>
          <w:strike/>
        </w:rPr>
        <w:t>all</w:t>
      </w:r>
      <w:r>
        <w:rPr/>
        <w:t xml:space="preserve"> chemical pesticides used in this State in accordance with the requirements of this section. </w:t>
      </w:r>
      <w:r>
        <w:rPr>
          <w:strike/>
        </w:rPr>
        <w:t>This review must be completed for presently registered pesticides on a schedule to be determined by the board, with restricted use pesticides and the most widely used pesticides receiving priority, and within 3 years for pesticides registered after September 23, 1983.</w:t>
      </w:r>
      <w:r>
        <w:rPr/>
        <w:t xml:space="preserve"> </w:t>
      </w:r>
      <w:r>
        <w:rPr>
          <w:u w:val="single"/>
        </w:rPr>
        <w:t>The board shall select 2 pesticides for review each year with priority given to pesticides that have patterns of use in this State that differ from prevalent use patterns nationally or regionally.  The board may select additional pesticides for review as the board determines need and as resources allo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view process.</w:t>
      </w:r>
      <w:r>
        <w:rPr/>
        <w:t xml:space="preserve">  In cooperation with technical personnel of the Department of Environmental Protection; the Department of Inland Fisheries and Wildlife; the Department of Health and Huma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Services; </w:t>
      </w:r>
      <w:r>
        <w:rPr>
          <w:u w:val="single"/>
        </w:rPr>
        <w:t>the Department of Marine Resources;</w:t>
      </w:r>
      <w:r>
        <w:rPr/>
        <w:t xml:space="preserve"> and the Department of Conservation, specifically the Maine Forest Service, the board shall conduct a review </w:t>
      </w:r>
      <w:r>
        <w:rPr>
          <w:strike/>
        </w:rPr>
        <w:t>to include</w:t>
      </w:r>
      <w:r>
        <w:rPr/>
        <w:t xml:space="preserve"> </w:t>
      </w:r>
      <w:r>
        <w:rPr>
          <w:u w:val="single"/>
        </w:rPr>
        <w:t>consisting of</w:t>
      </w:r>
      <w:r>
        <w:rPr/>
        <w:t xml:space="preserve"> the following </w:t>
      </w:r>
      <w:r>
        <w:rPr>
          <w:u w:val="single"/>
        </w:rPr>
        <w:t>or portions of the following as the board determines releva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n environmental risk assessment to determine the effects of pesticides on the ecosystem. This assessment is to be based on available literature. The board shall request data that it determines necessary to carry out the purpose of this chapter</w:t>
      </w:r>
      <w:r>
        <w:rPr>
          <w:strike/>
        </w:rPr>
        <w:t>, but, when the literature is not available, is inadequate or incomplete, this assessment shall be based on an environmental monitoring protocol</w:t>
      </w:r>
      <w:r>
        <w:rPr/>
        <w:t xml:space="preserve">; </w:t>
      </w:r>
      <w:r>
        <w:rPr>
          <w:u w:val="singl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health risk assessment, based on a literature search of laboratory, clinical and epidemiological data available within and without the State. The board shall request data it determines necessary to carry out the purpose of this chapter</w:t>
      </w:r>
      <w:r>
        <w:rPr>
          <w:strike/>
        </w:rPr>
        <w:t>; and</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A water residue survey to determine a representative sample of a number of wells or bodies of water, either at random, in areas of possible contamination or at other bases to be described by the board, for the purpose of testing these waters and preparing a profile of the kinds and amounts of pesticides pres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Water residue surveys.</w:t>
      </w:r>
      <w:r>
        <w:rPr>
          <w:u w:val="single"/>
        </w:rPr>
        <w:t xml:space="preserve">  The board shall conduct a water residue survey at least once every 6 years</w:t>
      </w:r>
      <w:r>
        <w:rPr>
          <w:rFonts w:eastAsia="Times New Roman" w:cs="Times New Roman" w:ascii="Times New Roman" w:hAnsi="Times New Roman"/>
          <w:b/>
          <w:bCs/>
          <w:i/>
          <w:iCs/>
          <w:u w:val="single"/>
        </w:rPr>
        <w:t xml:space="preserve"> </w:t>
      </w:r>
      <w:r>
        <w:rPr>
          <w:u w:val="single"/>
        </w:rPr>
        <w:t>to establish a representative sample of a number of wells or bodies of water, selected at random, in areas of possible contamination or at other locations to be described by the board, for the purpose of testing these waters and preparing a profile of the kinds and amounts of pesticides pres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ffect of review on reregistration.</w:t>
      </w:r>
      <w:r>
        <w:rPr/>
        <w:t xml:space="preserve">  If the reviews in this section demonstrate that the impact of the pesticide on the ecosystem warrants additional health or environmental safeguards, the board shall require implementation of those safeguards prior to reregistration.  </w:t>
      </w:r>
      <w:r>
        <w:rPr>
          <w:u w:val="single"/>
        </w:rPr>
        <w:t>The board may not refuse to renew a pesticides registration based solely on its inability to conduct a review in accordance with this 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0 in §610 by striking out all of the last paragraph (page 19, lines 28 to 30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4.  Designation of rules.</w:t>
      </w:r>
      <w:r>
        <w:rPr>
          <w:u w:val="single"/>
        </w:rPr>
        <w:t xml:space="preserve">  Rules adopted under this subchapter are routine technical rules as defined in Title 5, chapter 375, subchapter 2-A unless otherwise specified or designated in accordance with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5.  Review of regulatory agenda; designation as major substantive rules.</w:t>
      </w:r>
      <w:r>
        <w:rPr>
          <w:u w:val="single"/>
        </w:rPr>
        <w:t xml:space="preserve">  Notwithstanding Title 5, section 8060, subsection 2, the due date for the submission of a regulatory agenda by the board under section 8060 is January 15th.  The board shall annually submit a regulatory agenda complying with Title 5, section 8060, subsection 1 to the joint standing committee of the Legislature having jurisdiction over pesticides regulation.  The legislative committee of jurisdiction shall complete its review of the board's regulatory agenda no later than February 15th of each year.  The committee may report out legislation no later than February 20th to designate any rule on the board's regulatory agenda as a major substantive rule subject to legislative review under Title 5, chapter 375, subchapter 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committee of conference amendment.  It revises provisions for pesticides reviews by the Department of Agriculture, Food and Rural Resources, Board of Pesticides Control under the Maine Revised Statutes, Title 7, section 607-A. It directs the board to conduct a minimum of 2 reviews a year. It allows the board to determine the review process and clarifies that the board cannot refuse to renew a registration based solely on its inability to conduct a review.  It requires the board to conduct a water residue survey at least once every 6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requires the Board of Pesticides Control to submit its regulatory agenda each year by January 15th.  The legislative committee of jurisdiction is required to review the agenda by February 15th and is authorized to report out legislation designating any rule on the agenda as a major substantive rul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618(0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90, LR 2618 07 UNOFFICIAL - 04-28-2006, 13:41: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7:41:00Z</dcterms:created>
  <dc:creator>xx</dc:creator>
  <dc:description/>
  <dc:language>en-US</dc:language>
  <cp:lastModifiedBy>xx</cp:lastModifiedBy>
  <dcterms:modified xsi:type="dcterms:W3CDTF">2006-04-28T17:41:00Z</dcterms:modified>
  <cp:revision>1</cp:revision>
  <dc:subject/>
  <dc:title>Bill Draft Document_</dc:title>
</cp:coreProperties>
</file>