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amendment in section 9 by striking out all of paragraph B (page 1, lines 28 to 36 in amendment)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Pay for each mercury switch brought to the consolidation facilities as partial compensation for the removal, storage and transport of the switches a minimum of $4 if the vehicle identification number of the source vehicle is provided.  If the vehicle identification number of the source vehicle is not provided, no payment is requi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Payment required; no vehicle identification number.</w:t>
      </w:r>
      <w:r>
        <w:rPr/>
        <w:t xml:space="preserve">  Notwithstanding the Maine Revised Statutes, Title 38, section 1665-A, subsection 5, paragraph B, until 45 days after the effective date of this Act, an automobile manufacturer shall pay for each mercury switch brought to a consolidation facility as partial compensation for the removal, storage and transport of the switch a minimum of $3 if the vehicle identification number of the source vehicle is not provided as long as the switch is accompanied by signed certification that the switch was removed from a vehicle dismantl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requires automobile manufacturers to pay a minimum of $4 for a mercury switch brought to a consolidation facility if the vehicle identification number of the source vehicle is provided and a minimum of $3 for a mercury switch brought to a consolidation facility if the vehicle identification number of the source vehicle is not provided. This amendment retains until 45 days after the effective date of the legislation the requirement that manufacturers pay a minimum of $3 for a mercury switch brought to a consolidation facility without a vehicle identification number as long as the switch is accompanied by signed certification that the switch was removed from a vehicle dismantled in Maine.  After the 45 days, if the vehicle identification number is not provided, no payment is requ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8, LR 2941 05 UNOFFICIAL - 03-30-2006, 12:2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24:00Z</dcterms:created>
  <dc:creator>xx</dc:creator>
  <dc:description/>
  <dc:language>en-US</dc:language>
  <cp:lastModifiedBy>xx</cp:lastModifiedBy>
  <dcterms:modified xsi:type="dcterms:W3CDTF">2006-03-30T17:24:00Z</dcterms:modified>
  <cp:revision>1</cp:revision>
  <dc:subject/>
  <dc:title>Bill Draft Document_</dc:title>
</cp:coreProperties>
</file>