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in section 9 by striking out all of paragraph B (page 1, lines 28 to 36 in amendmen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Pay for each mercury switch brought to the consolidation facilities as partial compensation for the removal, storage and transport of the switches a minimum of $4 if the vehicle identification number of the source vehicle is provided.  If the vehicle identification number of the source vehicle is not provided, no payment is requi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Payment required; no vehicle identification number.</w:t>
      </w:r>
      <w:r>
        <w:rPr/>
        <w:t xml:space="preserve">  Notwithstanding Title 38, section 1665-A, subsection 5, paragraph B, until 45 days after the effective date of this Act, an automobile manufacturer shall pay for each mercury switch brought to the consolidation facilities as partial compensation for the removal, storage and transport of the switches a minimum of $3 if the vehicle identification number of the source vehicle is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requires automobile manufacturers to pay a minimum of $4 for mercury switches brought to consolidation facilities if the vehicle identification number of the source vehicle is provided and a minimum of $3 for mercury switches brought to consolidation facilities if the vehicle identification number of the source vehicle is not provided.  This amendment retains until 45 days after the effective date of this Act the requirement that manufacturers pay a minimum of $3 for mercury switches brought to consolidation facilities without a vehicle identification number and specifies that, after that time, if the vehicle identification number is not provided, no payment is re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1(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8, LR 2941 04 UNOFFICIAL - 03-30-2006, 05:5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1:00Z</dcterms:created>
  <dc:creator>xx</dc:creator>
  <dc:description/>
  <dc:language>en-US</dc:language>
  <cp:lastModifiedBy>xx</cp:lastModifiedBy>
  <dcterms:modified xsi:type="dcterms:W3CDTF">2006-03-30T10:51:00Z</dcterms:modified>
  <cp:revision>1</cp:revision>
  <dc:subject/>
  <dc:title>Bill Draft Document_</dc:title>
</cp:coreProperties>
</file>