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Rulemaking.</w:t>
      </w:r>
      <w:r>
        <w:rPr/>
        <w:t xml:space="preserve">  By October 1, 2006, the Department of Health and Human Services shall amend the rules for family child care providers and child care facilities to conform to the changes made in this Act using the procedures for routine technical rulemaking under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ulemaking procedure for the rules will be the routine technical procedure.  It also requires the rule changes to be done by October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7, LR 3007 04 UNOFFICIAL - 03-28-2006, 09:1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7:00Z</dcterms:created>
  <dc:creator>xx</dc:creator>
  <dc:description/>
  <dc:language>en-US</dc:language>
  <cp:lastModifiedBy>xx</cp:lastModifiedBy>
  <dcterms:modified xsi:type="dcterms:W3CDTF">2006-03-28T14:17:00Z</dcterms:modified>
  <cp:revision>1</cp:revision>
  <dc:subject/>
  <dc:title>Bill Draft Document_</dc:title>
</cp:coreProperties>
</file>