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Amend the bill in section 3 by striking out all of subsection 3 (page 1, lines 23 to 26 in L.D.) and inserting in its place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w:t>
      </w:r>
      <w:r>
        <w:rPr>
          <w:b/>
          <w:bCs/>
        </w:rPr>
        <w:t>3.  Approval dependent on compliance.</w:t>
      </w:r>
      <w:r>
        <w:rPr/>
        <w:t xml:space="preserve">  As of July 1, 1998, a </w:t>
      </w:r>
      <w:r>
        <w:rPr>
          <w:strike/>
        </w:rPr>
        <w:t>day care center</w:t>
      </w:r>
      <w:r>
        <w:rPr/>
        <w:t xml:space="preserve"> </w:t>
      </w:r>
      <w:r>
        <w:rPr>
          <w:u w:val="single"/>
        </w:rPr>
        <w:t>family child care provider, child care facility</w:t>
      </w:r>
      <w:r>
        <w:rPr/>
        <w:t xml:space="preserve"> or nursery school may not be licensed, registered, certified or otherwise approved or receive any state funds unless it is in compliance with this s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in section 7 in §8301-A in subsection 1-A by striking out all of paragraph C (page 3, lines 44 to 50 and page 4, lines 1 and 2 in L.D.) and inserting in its place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C.  "</w:t>
      </w:r>
      <w:r>
        <w:rPr>
          <w:strike/>
        </w:rPr>
        <w:t>Home day</w:t>
      </w:r>
      <w:r>
        <w:rPr/>
        <w:t xml:space="preserve"> </w:t>
      </w:r>
      <w:r>
        <w:rPr>
          <w:u w:val="single"/>
        </w:rPr>
        <w:t>Family child</w:t>
      </w:r>
      <w:r>
        <w:rPr/>
        <w:t xml:space="preserve"> care provider" means a person who provides day care in that person's home on a regular basis, for consideration, for 3 to 12 children under 13 years of age who are not the children of the provider </w:t>
      </w:r>
      <w:r>
        <w:rPr>
          <w:u w:val="single"/>
        </w:rPr>
        <w:t>or who are not residing in the provider's home</w:t>
      </w:r>
      <w:r>
        <w:rPr/>
        <w:t xml:space="preserve">.  </w:t>
      </w:r>
      <w:r>
        <w:rPr>
          <w:u w:val="single"/>
        </w:rPr>
        <w:t>If a provider is caring for children living in that provider's home and is caring for no more than 2 other children, the provider is not required to be certified as a family child care provider.</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by inserting after section 12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ab/>
        <w:t>'</w:t>
      </w:r>
      <w:r>
        <w:rPr>
          <w:rFonts w:eastAsia="Times New Roman" w:cs="Times New Roman" w:ascii="Times New Roman" w:hAnsi="Times New Roman"/>
          <w:b/>
          <w:bCs/>
        </w:rPr>
        <w:t>Sec. 13.  Major substantive rules.</w:t>
      </w:r>
      <w:r>
        <w:rPr/>
        <w:t xml:space="preserve">  Notwithstanding the Maine Revised Statutes, Title 22, sections 1323 and 8302-A, the Department of Health and Human Services shall amend any major substantive rules as needed, pursuant to Title 5, chapter 375, subchapter 2-A to implement the changes required by this Act without review by the Legislature pursuant to Title 5, section 807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amendment changes the bill to add family child care providers to the group of child care providers that must be compliant with lead hazard screening requirements as a condition of licensing.  The amendment clarifies the circumstances under which a provider is not required to be certified. The bill specifies that a provider may care for children related to the provider by blood or marriage along with up to 2 other children without certification. The amendment allows a provider to care for children living in the provider's home along with up to 2 other children without being certified. The amendment also requires the Department of Health and Human Services to update the department's rules to implement the changes made by the bill without legislative review.</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FISCAL NOTE REQUIR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 xml:space="preserve"> </w:t>
      </w:r>
      <w:r>
        <w:rPr>
          <w:rFonts w:eastAsia="Times New Roman" w:cs="Times New Roman" w:ascii="Times New Roman" w:hAnsi="Times New Roman"/>
          <w:b/>
          <w:bCs/>
        </w:rPr>
        <w:t>(See attached)</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sectPr>
      <w:headerReference w:type="default" r:id="rId2"/>
      <w:footerReference w:type="default" r:id="rId3"/>
      <w:type w:val="nextPage"/>
      <w:pgSz w:w="12240" w:h="15840"/>
      <w:pgMar w:left="432" w:right="1296" w:gutter="0" w:header="480" w:top="600" w:footer="480" w:bottom="60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t>LR 3007(02)</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t>LD 1887, LR 3007 02 UNOFFICIAL - 03-10-2006, 05:53:21</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0T10:53:00Z</dcterms:created>
  <dc:creator>xx</dc:creator>
  <dc:description/>
  <dc:language>en-US</dc:language>
  <cp:lastModifiedBy>xx</cp:lastModifiedBy>
  <dcterms:modified xsi:type="dcterms:W3CDTF">2006-03-10T10:53:00Z</dcterms:modified>
  <cp:revision>1</cp:revision>
  <dc:subject/>
  <dc:title>Bill Draft Document_</dc:title>
</cp:coreProperties>
</file>