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pon discovering that the Department of Corrections is in violation of state law by operating a commissary for the sale of food to clients and employees in correctional facilities and by providing meals to facility employees who eat such meals in the scope of their employment, the Legislature wishes to immediately remedy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recognizes the necessity to authorize an exception to the general prohibition to the Department of Corrections because of its unique working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34-A MRSA §3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2.  Food and foo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on of commissary.</w:t>
      </w:r>
      <w:r>
        <w:rPr>
          <w:u w:val="single"/>
        </w:rPr>
        <w:t xml:space="preserve">  Notwithstanding Title 5, section 8-C, the chief administrative officer of a correctional facility or detention facility may, subject to the approval of the commissioner, permit the operation of a commissary for the sale of food and food supplies to persons residing in the facility and to facilit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meals to employees.</w:t>
      </w:r>
      <w:r>
        <w:rPr>
          <w:u w:val="single"/>
        </w:rPr>
        <w:t xml:space="preserve">  Notwithstanding Title 5, section 8-C, the chief administrative officer of a correctional facility or detention facility may, subject to the approval of the commissioner, purchase meals for or otherwise provide meals without charge to any facility employee who eats such meals within the scope of employment and in so doing serves a function of emplo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n exception to a law that requires the elimination of all commissary-type facilities operated by state departments for the sale of food and food supplies to any person. This amendment allows the Department of Corrections to lawfully continue its long-time practice of operating a commissary for the sale of food to clients and employees in corrections facilities and clarifies that the chief administrative officer of a correctional or detention facility may, subject to the approval of the commissioner, purchase meals for or otherwise provide meals without charge to any facility employee who eats such meals within the scope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remedy the department's unintended violation more quickly, this amendment also makes the bill an emer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6, LR 3014 02 UNOFFICIAL - 02-13-2006, 17:1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12:00Z</dcterms:created>
  <dc:creator>xx</dc:creator>
  <dc:description/>
  <dc:language>en-US</dc:language>
  <cp:lastModifiedBy>xx</cp:lastModifiedBy>
  <dcterms:modified xsi:type="dcterms:W3CDTF">2006-02-13T22:12:00Z</dcterms:modified>
  <cp:revision>1</cp:revision>
  <dc:subject/>
  <dc:title>Bill Draft Document_</dc:title>
</cp:coreProperties>
</file>