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92,</w:t>
      </w:r>
      <w:r>
        <w:rPr/>
        <w:t xml:space="preserve"> as enacted by PL 1989, c.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92.  Disclosur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dealer may </w:t>
      </w:r>
      <w:r>
        <w:rPr>
          <w:u w:val="single"/>
        </w:rPr>
        <w:t>not</w:t>
      </w:r>
      <w:r>
        <w:rPr/>
        <w:t xml:space="preserve"> sell or offer to sell any new motor vehicle unless the dealer affixes to the windshield or side window of the motor vehicle the following written disclo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ufacturer's suggested retail price.</w:t>
      </w:r>
      <w:r>
        <w:rPr/>
        <w:t xml:space="preserve">  The manufacturer's suggested retail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ufacturer's suggested price on options.</w:t>
      </w:r>
      <w:r>
        <w:rPr/>
        <w:t xml:space="preserve">  The retail delivered price suggested by the manufacturer for each accessory or item of optional equipment</w:t>
      </w:r>
      <w:r>
        <w:rPr>
          <w:strike/>
        </w:rPr>
        <w:t>,</w:t>
      </w:r>
      <w:r>
        <w:rPr/>
        <w:t xml:space="preserve"> physically attached to the motor vehicle at the time of its delivery to the dealer, </w:t>
      </w:r>
      <w:r>
        <w:rPr>
          <w:strike/>
        </w:rPr>
        <w:t>which</w:t>
      </w:r>
      <w:r>
        <w:rPr/>
        <w:t xml:space="preserve"> </w:t>
      </w:r>
      <w:r>
        <w:rPr>
          <w:u w:val="single"/>
        </w:rPr>
        <w:t>that</w:t>
      </w:r>
      <w:r>
        <w:rPr/>
        <w:t xml:space="preserve"> is not included in the price of the motor vehicle as stat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nsportation charges.</w:t>
      </w:r>
      <w:r>
        <w:rPr/>
        <w:t xml:space="preserve">  The amount, if any, charged to the dealer for transportation of the motor vehicle to the location at which it is delivered to the deal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otal amount.</w:t>
      </w:r>
      <w:r>
        <w:rPr/>
        <w:t xml:space="preserve">  The total of the amounts specified pursuant to subsections 1, 2 and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5.  Motor vehicle data recorder.</w:t>
      </w:r>
      <w:r>
        <w:rPr>
          <w:u w:val="single"/>
        </w:rPr>
        <w:t xml:space="preserve">  The presence of a motor vehicle data recorder on the vehicle, including the type of motor vehicle data recorder and the type of data that is stored on the motor vehicle data recorder.  For purposes of this subsection, "motor vehicle data recorder" has the same meaning as in Title 29-A, section 265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c. 23, sub-c.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DATA REC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Data" means vehicle performance and status information stored in a motor vehicle data rec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or vehicle data recorder.</w:t>
      </w:r>
      <w:r>
        <w:rPr>
          <w:u w:val="single"/>
        </w:rPr>
        <w:t xml:space="preserve">  "Motor vehicle data record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actory-installed device in a motor vehicle that records, stores, transmits or dispenses any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gine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ehicle location or location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rak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eering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irbag deployment 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eatbelt restrain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ccelerator posi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ther technical information regarding vehicle dynamics and system stat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nsing and diagnostic module in a motor vehicle manufactured by any automobil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w:t>
      </w:r>
      <w:r>
        <w:rPr>
          <w:u w:val="single"/>
        </w:rPr>
        <w:t xml:space="preserve">  "Owner" means a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whose name a motor vehicle is registered or 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leases a motor vehicle for at least 3 month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o is entitled to possession of a motor vehicle as the purchaser under a securit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52.  Privacy of motor vehicle data recorder data;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Ownership; access. </w:t>
      </w:r>
      <w:r>
        <w:rPr>
          <w:u w:val="single"/>
        </w:rPr>
        <w:t xml:space="preserve"> Except as otherwise provided in this section, the data stored on a motor vehicle data rec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xclusively owned by the owner of the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not be retrieved or used by any person or entity other than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wnership of vehicle; consent.</w:t>
      </w:r>
      <w:r>
        <w:rPr>
          <w:u w:val="single"/>
        </w:rPr>
        <w:t xml:space="preserve">  Consent to access data on a motor vehicle data recorder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motor vehicle is owned by one owner, then the data may not be retrieved or used without the written consent in the form of a release signed by that owner that authorizes a person or entity to retrieve or use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motor vehicle is owned by more than one person or entity, then the data may not be retrieved or used without written consent of all the owners in the form of a release that authorizes a person or entity to retrieve or use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release to a person or entity under this subsection is limited to permission for data collection and compilation only and does not authorize the release of information that identifies the owner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wnership of data in case of accident.</w:t>
      </w:r>
      <w:r>
        <w:rPr>
          <w:u w:val="single"/>
        </w:rPr>
        <w:t xml:space="preserve">  If a motor vehicle equipped with a  motor vehicle data recorder is involved in an accident in this State, the owner of the motor vehicle at the time of the accident owns and retains exclusive ownership rights to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Lienholder or insurer ownership.</w:t>
      </w:r>
      <w:r>
        <w:rPr>
          <w:u w:val="single"/>
        </w:rPr>
        <w:t xml:space="preserve">  Ownership of the data does not pass to a lienholder or to an insurer because the lienholder or insurer succeeds in ownership to the vehicle as a result of an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a may not be used by a lienholder or an insurer for any reason without written consent as provided in subsection 2 in the form of a release signed by the owner of the motor vehicle at the time of the accident that authorizes the lienholder or insurer to retrieve or use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enholder or insurer may not make payment or settlement of an obligation or claim conditioned upon the owner's consent to the retrieval or use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Data access without owner's consent. </w:t>
      </w:r>
      <w:r>
        <w:rPr>
          <w:u w:val="single"/>
        </w:rPr>
        <w:t xml:space="preserve"> Notwithstanding subsections 1, 2 and 3, the data from a motor vehicle data recorder of a motor vehicle involved in an accident may be accessed without the consent of the owner at the time of the acciden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urt of competent jurisdiction in this State orders the production of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w enforcement officer obtains the data based on probable cause of an offense under the laws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aw enforcement officer, a firefighter or an emergency medical services provider obtains the data in the course of responding to or investigating an emergency involving physical injury or the risk of physical injury to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Access to data by department. </w:t>
      </w:r>
      <w:r>
        <w:rPr>
          <w:u w:val="single"/>
        </w:rPr>
        <w:t xml:space="preserve"> Notwithstanding subsections 1 and 2, the department may obtain data from a motor vehicle data recorder if the data is used solel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clearing weigh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omating driver records of duty status as authorized by the United States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lacing handwritten reports for any fuel tax reporting or other mileage reporting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ying with a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Use of data in criminal or civil matter.</w:t>
      </w:r>
      <w:r>
        <w:rPr>
          <w:u w:val="single"/>
        </w:rPr>
        <w:t xml:space="preserve">  Notwithstanding any other provision of this section, data from a motor vehicle data recorder may not be used as evidence in a civil or criminal matter pending before a court of this State if the original manufacturer's warranty of the motor vehicle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ceptions.</w:t>
      </w:r>
      <w:r>
        <w:rPr>
          <w:u w:val="single"/>
        </w:rPr>
        <w:t xml:space="preserve">  This section does not apply to the use of data from a motor vehicle data rec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determine the need for or to facilitate emergency medical care for the driver or passenger of a motor vehicle that is involved in a motor vehicle accident or other emergency, including obtaining data from a company that provides subscription services to the owners of motor vehicles for in-vehicle safety and security communications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facilitate medical research of the effect of motor vehicle crashes on the human body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dentity of the owner or driver is not disclosed in connection with the retrieved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ast 4 digits of the vehicle identification number are not disclo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diagnose, service or repai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sed on Arkansas law, governs the use of data from motor vehicle data recorders.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pecifies that the data is the private and exclusive property of the owner of the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pecifies what type of consent is required and from whom in order to obtain access to th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s the data to be accessed only in certain situations,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necessary to facilitate emergency medical care for the owner or passenger of a vehicle involved in a motor vehicl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order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a law enforcement officer has probable cause to believe that an offense of Maine law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research purposes, as long as there is no identification of the owner or operator of the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the purpose of diagnosing, servicing or repairing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Prohibits a lienholder or insurer who obtains ownership of the vehicle after an accident from accessing the data without consent of the owner or withholding an insurance payment unless consent is giv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llows the Department of Transportation to access the motor vehicle data recorder for purposes related to preclearing weigh stations, automating driver records of duty status replacing handwritten reports for mileage reporting or complying with state or federal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a seller or manufacturer of a motor vehicle equipped with a motor vehicle data recorder to inform the buyer, in writing, of the presence on the vehicle of a motor vehicle data recorder and the type of data captured by the motor vehicle data rec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s the admission into evidence in a civil or criminal matter of data from a motor vehicle data recorder if the original manufacturer's warranty of the motor vehicle has exp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5, LR 2465 01 UNOFFICIAL - 01-03-2006, 09:0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7:00Z</dcterms:created>
  <dc:creator>xx</dc:creator>
  <dc:description/>
  <dc:language>en-US</dc:language>
  <cp:lastModifiedBy>xx</cp:lastModifiedBy>
  <dcterms:modified xsi:type="dcterms:W3CDTF">2006-01-03T14:07:00Z</dcterms:modified>
  <cp:revision>1</cp:revision>
  <dc:subject/>
  <dc:title>Bill Draft Document_</dc:title>
</cp:coreProperties>
</file>