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43, sub-§8,</w:t>
      </w:r>
      <w:r>
        <w:rPr/>
        <w:t xml:space="preserve"> as amended by PL 1999, c. 2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udit.</w:t>
      </w:r>
      <w:r>
        <w:rPr/>
        <w:t xml:space="preserve"> To perform audits of all accounts and financial records of any organization, institution or other entity receiving or requesting an appropriation or grant from State Government and to issue reports on such audits at such times as the Legislature or the State Auditor may requi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43, sub-§9,</w:t>
      </w:r>
      <w:r>
        <w:rPr/>
        <w:t xml:space="preserve"> as enacted by PL 1999, c. 2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ingle audit.</w:t>
      </w:r>
      <w:r>
        <w:rPr/>
        <w:t xml:space="preserve">  To conduct financial and compliance audits of financial transactions and accounts kept by or for all state agencies subject to the Single Audit Act Amendments of 1996, 31 United States Code, Sections 7501 to 7507 (1998).  The audits must be conducted in accordance with generally accepted governmental auditing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4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formation system audit.</w:t>
      </w:r>
      <w:r>
        <w:rPr>
          <w:u w:val="single"/>
        </w:rPr>
        <w:t xml:space="preserve">  To conduct reviews and assessments of any computer system or network or security system established to safeguard a computer system that affects federal, state or local programs or quasi-governmental bodies subject to audit by the Department of Audit.  Assessments of system vulnerability, network penetration, potential security breaches and susceptibility to electronic attack and electronic fraud are nonpublic and confidential pursuant to section 244-D.  Results of the reviews that are not confidential may be released in the sole discretion of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244-C, sub-§2,</w:t>
      </w:r>
      <w:r>
        <w:rPr/>
        <w:t xml:space="preserve"> as enacted by PL 1997, c. 70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available to the Auditor.</w:t>
      </w:r>
      <w:r>
        <w:rPr/>
        <w:t xml:space="preserve">  Notwithstanding any state law relating to the confidentiality of information, all information </w:t>
      </w:r>
      <w:r>
        <w:rPr>
          <w:u w:val="single"/>
        </w:rPr>
        <w:t>in any form</w:t>
      </w:r>
      <w:r>
        <w:rPr/>
        <w:t xml:space="preserve"> in the files of any department, commission or agency of the State subject to an audit or investigation by the Auditor must be made available when necessary to the Auditor for performance of the Auditor's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Before beginning an audit or investigation that may require access to records containing confidential or privileged information, the Auditor shall consult with representatives of the department, commission or agency to discuss methods of identifying and protecting privileg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nfidential information in those records. During that consultation, the department, commission or agency shall inform the Auditor of all standards and procedures set forth in department, commission or agency policies or agreements to protect information considered by the department, commission or agency to be confidential or privileged.  The Auditor shall limit access to information that is privileged or confidential by appropriate methods</w:t>
      </w:r>
      <w:r>
        <w:rPr>
          <w:strike/>
        </w:rPr>
        <w:t>, which may include examining records without copying or removing them from the department, commission or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making information available to the Auditor, the department, commission or agency that is subject to the audit or investigation or that provides the information may remove information that identifies individuals or institutions to protect privileged or confidential information, provided the information necessary for the Auditor to fulfill the Auditor's official duties is disclosed to the Auditor.  If names are removed, another unique identifier must be inserted to enable verification of audit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ocumentary or other information obtained by the Auditor during the course of an audit or investigation is privileged or confidential to the same extent under law that that information would be privileged or confidential in the possession of the department, commission or agency providing the information.  Any privilege or statutory provision, including penalties, concerning the confidentiality or obligation not to disclose information in the possession of any department, commission or agency or their officers or employees applies equally to the Auditor.  Privileged or confidential information obtained by the Auditor during the course of an audit or investigation may be disclosed only as provided by law and with the agreement of the department, commission or agency subject to the audit or investig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Auditor accesses information classified as privileged or confidential pursuant to department, commission or agency policy or procedures or by agreement, the Auditor shall comply with the department, commission or agency standards or procedures for handling that information.  The Auditor may include in the audit working papers only such excerpts from information classified as confidential or privileged as may be necessary to complete the audit, provided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244-C, sub-§3,</w:t>
      </w:r>
      <w:r>
        <w:rPr/>
        <w:t xml:space="preserve"> as enacted by PL 1997, c. 70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fidentiality of audit working papers.</w:t>
      </w:r>
      <w:r>
        <w:rPr/>
        <w:t xml:space="preserve">  Except as provided in this subsection, audit working papers are confidential and may not be disclosed to any person.  </w:t>
      </w:r>
      <w:r>
        <w:rPr>
          <w:strike/>
        </w:rPr>
        <w:t>Prior to the release of the final audit or investigation report, the Auditor has sole discretion to disclose audit working papers to the department, commission or agency subject to the audit or investigation when such disclosure will not prejudice the audit or investigation.  After release of the final audit or investigation report, working papers may be released as necessary to:</w:t>
      </w:r>
      <w:r>
        <w:rPr/>
        <w:t xml:space="preserve">  </w:t>
      </w:r>
      <w:r>
        <w:rPr>
          <w:u w:val="single"/>
        </w:rPr>
        <w:t>The Auditor has sole discretion to disclose audit working papers to the public at such time as the Auditor determines prudent whether before or after the final audit report. Confidential audit work papers may be released to the entities listed in this subsection without any breach of confidentiality or change in their nonpublic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commission or agency that was subject to the audit o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ederal agencies providing a grant to the audi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aw enforcement agencies for the purpose of criminal law enforcement or investigati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ther auditors in their work reviewing the Department of Audi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ffice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department, commission or agency, not the subject of the audit or investigation, that is directly affected by the audit working pap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department, commission or agency, not the subject of the audit or investigation, when the subject department, commission or agency agrees to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244-C,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 of tips or complaints.</w:t>
      </w:r>
      <w:r>
        <w:rPr>
          <w:u w:val="single"/>
        </w:rPr>
        <w:t xml:space="preserve">  Notwithstanding Title 1, section 402 and any other state law regarding public records, all investigatory records of the Department of Audit, including any tips, complaints or information provided by an individual, pertaining to possible violations of statute, rule or regulation are deemed non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5 MRSA §24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4-D.  Confidentiality of audits of information securit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event a review by the State Auditor indicates a computer system is vulnerable or security over the system is lacking, those findings may not be disclosed publicly and are not considered public records.  Notwithstanding Title 1, section 402 or any other provision of law to the contrary, the work papers developed in connection with the review of the computer system and the security over the system are deemed nonpublic records and are not subject to disclosure.  The State Auditor's findings may be disclosed at the discretion of the State Auditor to the Chief Information Officer within the Department of Administrative and Financial Services as well as the joint standing committee of the Legislature having jurisdiction over appropriations and financial affairs.  Unless the State Auditor authorizes the release of information or findings gathered in the conduct of a review of computer system security, that information is deemed classified, confidential, secret and non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24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4-E.  Power to compel production of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Auditor may conduct hearings, summon witnesses, administer oaths, take the testimony of such witnesses and compel the production, inspection and copying of documentary evidence, including without limitation evidence in electronic form, all software and hardware that hold data, are part of the technical processes leading up to retention of data or are part of the security system and documentary evidence that is confidential or not available to the general public, at such time and place as the State Auditor may designate for the purpose of investigating and determining the status of accounts and records of any department of State Government.  Notwithstanding any other provision of law, the State Auditor may inspect, compel production of and copy confidential information in any form unless the law making such information confidential expressly refers to this section and qualifies or supersedes it in that particular in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fidentiality of information obtained pursuant to this section is as described in section 244-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authority of the State Auditor to conduct information system audits and the confidential status of information system audit findings and work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the State Auditor has access to information in electronic form or in another form and without limitation on copying and removing records from departments, agencie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e discretion of the State Auditor to release nonconfidential audit working papers to the public before any final audi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the State Auditor to disclose, without any breach of confidentiality or change in their nonpublic status, confidential audit working papers to the Office of the State Controller, the Office of the Treasurer of State, affected state entities and other state entities if the audited department, commission or agency agrees to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investigatory records, including tips and complaints and information provided by an individual, related to possible violations of statute, rule or regulation non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classified, confidential, secret and nonpublic any information resulting from a review by the State Auditor that indicates a computer system is vulnerable or security over the system is la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gives the State Auditor the power to compel the production of evid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2, LR 2844 01 UNOFFICIAL - 01-03-2006, 09:0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5:00Z</dcterms:created>
  <dc:creator>xx</dc:creator>
  <dc:description/>
  <dc:language>en-US</dc:language>
  <cp:lastModifiedBy>xx</cp:lastModifiedBy>
  <dcterms:modified xsi:type="dcterms:W3CDTF">2006-01-03T14:05:00Z</dcterms:modified>
  <cp:revision>1</cp:revision>
  <dc:subject/>
  <dc:title>Bill Draft Document_</dc:title>
</cp:coreProperties>
</file>