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3907, sub-§5-A,</w:t>
      </w:r>
      <w:r>
        <w:rPr/>
        <w:t xml:space="preserve"> as amended by PL 1993, c. 65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Animal shelter.</w:t>
      </w:r>
      <w:r>
        <w:rPr/>
        <w:t xml:space="preserve">  "Animal shelter" means a facility that </w:t>
      </w:r>
      <w:r>
        <w:rPr>
          <w:strike/>
        </w:rPr>
        <w:t>includes a physical structure or part of a physical structure that provides temporary or permanent shelter to</w:t>
      </w:r>
      <w:r>
        <w:rPr/>
        <w:t xml:space="preserve"> </w:t>
      </w:r>
      <w:r>
        <w:rPr>
          <w:u w:val="single"/>
        </w:rPr>
        <w:t>houses animals and operates for the purpose of providing</w:t>
      </w:r>
      <w:r>
        <w:rPr/>
        <w:t xml:space="preserve"> stray, abandoned, abused or owner-surrendered animals </w:t>
      </w:r>
      <w:r>
        <w:rPr>
          <w:u w:val="single"/>
        </w:rPr>
        <w:t>with sanctuary or finding the animals temporary or permanent adoptive hom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7 MRSA §3907, sub-§8-A,</w:t>
      </w:r>
      <w:r>
        <w:rPr/>
        <w:t xml:space="preserve"> as amended by PL 1997, c. 69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Breeding kennel.</w:t>
      </w:r>
      <w:r>
        <w:rPr/>
        <w:t xml:space="preserve">  "Breeding kennel" means a </w:t>
      </w:r>
      <w:r>
        <w:rPr>
          <w:strike/>
        </w:rPr>
        <w:t>facility operated for the purpose of breeding or buying, selling or in any way exchanging dogs or cats for value that exchanges more than 16 dogs or 16 cats in a 12-month period</w:t>
      </w:r>
      <w:r>
        <w:rPr/>
        <w:t xml:space="preserve"> </w:t>
      </w:r>
      <w:r>
        <w:rPr>
          <w:u w:val="single"/>
        </w:rPr>
        <w:t>location where 5 or more adult dogs, wolf hybrids or cats capable of breeding are kept and some or all of the offspring are offered for sale, sold or exchanged for val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4 to 7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7 MRSA §3907, sub-§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B.  Council.</w:t>
      </w:r>
      <w:r>
        <w:rPr>
          <w:u w:val="single"/>
        </w:rPr>
        <w:t xml:space="preserve">  "Council" means the Animal Welfare Advisory Council as established by Title 5, section 12004-I, subsection 2-C or its duly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07, sub-§12-B,</w:t>
      </w:r>
      <w:r>
        <w:rPr/>
        <w:t xml:space="preserve"> as enacted by PL 1995, c. 49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0 to 1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17 MRSA §1011, sub-§5-A,</w:t>
      </w:r>
      <w:r>
        <w:rPr/>
        <w:t xml:space="preserve"> as amended by PL 1993, c. 657, §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Animal shelter.</w:t>
      </w:r>
      <w:r>
        <w:rPr/>
        <w:t xml:space="preserve">  "Animal shelter" means a facility that </w:t>
      </w:r>
      <w:r>
        <w:rPr>
          <w:strike/>
        </w:rPr>
        <w:t>includes a physical structure or part of a physical structure that provides temporary or permanent shelter to</w:t>
      </w:r>
      <w:r>
        <w:rPr/>
        <w:t xml:space="preserve"> </w:t>
      </w:r>
      <w:r>
        <w:rPr>
          <w:u w:val="single"/>
        </w:rPr>
        <w:t>houses animals and operates for the purpose of providing</w:t>
      </w:r>
      <w:r>
        <w:rPr/>
        <w:t xml:space="preserve"> stray, abandoned, abused or owner-surrendered animals </w:t>
      </w:r>
      <w:r>
        <w:rPr>
          <w:u w:val="single"/>
        </w:rPr>
        <w:t>with sanctuary or finding the animals temporary or permanent adoptive hom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 MRSA §1011, sub-§8-A,</w:t>
      </w:r>
      <w:r>
        <w:rPr/>
        <w:t xml:space="preserve"> as amended by PL 1997, c. 690, §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Breeding kennel.</w:t>
      </w:r>
      <w:r>
        <w:rPr/>
        <w:t xml:space="preserve">  "Breeding kennel" means a </w:t>
      </w:r>
      <w:r>
        <w:rPr>
          <w:strike/>
        </w:rPr>
        <w:t>facility operated  for the purpose of breeding or buying, selling or in any way exchanging dogs or cats for value</w:t>
      </w:r>
      <w:r>
        <w:rPr/>
        <w:t xml:space="preserve"> </w:t>
      </w:r>
      <w:r>
        <w:rPr>
          <w:u w:val="single"/>
        </w:rPr>
        <w:t>location where 5 or more adult dogs, wolf hybrids or cats capable of breeding are kept and some or all of the offspring are offered for sale, sold or exchanged for val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6.  19-A MRSA §4007, sub-§1,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Directing the care, custody or control of any animal owned, possessed, leased, kept or held by either party or a minor child residing in the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9-A MRSA §4011, sub-§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w:t>
      </w:r>
      <w:r>
        <w:rPr/>
        <w:t xml:space="preserve">  When the only provision that is violated concerns relief authorized under section 4007, subsection 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ragraphs H to </w:t>
      </w:r>
      <w:r>
        <w:rPr>
          <w:strike/>
        </w:rPr>
        <w:t>M</w:t>
      </w:r>
      <w:r>
        <w:rPr/>
        <w:t xml:space="preserve"> </w:t>
      </w:r>
      <w:r>
        <w:rPr>
          <w:u w:val="single"/>
        </w:rPr>
        <w:t>N</w:t>
      </w:r>
      <w:r>
        <w:rPr/>
        <w:t>, the violation must be treated as contempt and punished in accordance with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Agriculture, Conservation and Forestry.  It amends the definitions of "animal shelter" and "breeding kennel."  It deletes sections of the bill that propose changing the definition of "companion animal" and enacting a definition for "companion livestock."  It repeals the definition of "foster home," a term that is not used in the animal welfar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moves the proposed provisions establishing civil and criminal violations of endangerment.  It specifies that a violation of a protection from abuse order that directs the care or custody of an animal is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2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1, LR 2727 02 UNOFFICIAL - 02-27-2006, 15:28: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28:00Z</dcterms:created>
  <dc:creator>xx</dc:creator>
  <dc:description/>
  <dc:language>en-US</dc:language>
  <cp:lastModifiedBy>xx</cp:lastModifiedBy>
  <dcterms:modified xsi:type="dcterms:W3CDTF">2006-02-27T20:28:00Z</dcterms:modified>
  <cp:revision>1</cp:revision>
  <dc:subject/>
  <dc:title>Bill Draft Document_</dc:title>
</cp:coreProperties>
</file>