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OUNTY AND LOCAL GOVERNMENT INTERN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1. 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County and Local Government Internship Program, administered by the Margaret Chase Smith Center for Public Policy within the University of Maine System referred to in this chapter as "the program," for attracting and placing qualified undergraduate and graduate college students temporarily within county and loc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2.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rposes of this program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lection.</w:t>
      </w:r>
      <w:r>
        <w:rPr>
          <w:u w:val="single"/>
        </w:rPr>
        <w:t xml:space="preserve"> To attract and select college students with ambition and talent for temporary internships within county and loc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cement.</w:t>
      </w:r>
      <w:r>
        <w:rPr>
          <w:u w:val="single"/>
        </w:rPr>
        <w:t xml:space="preserve"> To place each program intern in a position of some responsibility where the intern can contribute ideas, enthusiasm and ingenuity while completing a project under the direction of a responsible county or local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ison.</w:t>
      </w:r>
      <w:r>
        <w:rPr>
          <w:u w:val="single"/>
        </w:rPr>
        <w:t xml:space="preserve"> To encourage liaisons between county and local governments and the various institutions of higher learning located with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mmendations.</w:t>
      </w:r>
      <w:r>
        <w:rPr>
          <w:u w:val="single"/>
        </w:rPr>
        <w:t xml:space="preserve"> To formulate recommendations for improving the program and for attracting college graduates with outstanding potential into permanent positions of employment within county and loc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3.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be eligible to participate in the program, a stud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llege.</w:t>
      </w:r>
      <w:r>
        <w:rPr>
          <w:u w:val="single"/>
        </w:rPr>
        <w:t xml:space="preserve">  Have completed at least 2 years of college or have graduated from college within the pas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idence.</w:t>
      </w:r>
      <w:r>
        <w:rPr>
          <w:u w:val="single"/>
        </w:rPr>
        <w:t xml:space="preserve">  Be a state resident or attend a colleg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4. Duties of the Margaret Chase Smith Center for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gram is administered by the Margaret Chase Smith Center for Public Policy within the University of Maine System and is referred to in this chapter as "the center."  The center's duties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supervision.</w:t>
      </w:r>
      <w:r>
        <w:rPr>
          <w:u w:val="single"/>
        </w:rPr>
        <w:t xml:space="preserve">  The center shall exercise general supervision over the operation of the program and shall develop and put into effect administrative guidelines for interns and county and local government personnel, formulate policies and establish and administer operational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motion; recruitment.</w:t>
      </w:r>
      <w:r>
        <w:rPr>
          <w:u w:val="single"/>
        </w:rPr>
        <w:t xml:space="preserve"> The center shall disseminate widely information and application forms and otherwise publicize the program to attract the attention and interest of as many college students as possible and shall receive the completed application blanks of those students interested, as well as answering inquiries for further details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ticipation of county and local governments.</w:t>
      </w:r>
      <w:r>
        <w:rPr>
          <w:u w:val="single"/>
        </w:rPr>
        <w:t xml:space="preserve"> The center shall acquaint officials and administrators with the program and its advantages, encouraging the greatest possible participation by county and local government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lection.</w:t>
      </w:r>
      <w:r>
        <w:rPr>
          <w:u w:val="single"/>
        </w:rPr>
        <w:t xml:space="preserve">  Applications of interested students received by the center must be processed in accordance with procedures to be established by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lacement.</w:t>
      </w:r>
      <w:r>
        <w:rPr>
          <w:u w:val="single"/>
        </w:rPr>
        <w:t xml:space="preserve">  The center shall place students with participating county and local government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rientation.</w:t>
      </w:r>
      <w:r>
        <w:rPr>
          <w:u w:val="single"/>
        </w:rPr>
        <w:t xml:space="preserve"> The center shall arrange an orientation for interns and supervising county and local personnel prior to commencement of intern work within a county or local government office and may conduct special programs during the internship to ensure that interns obtain a broad understanding of county and loc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ordination.</w:t>
      </w:r>
      <w:r>
        <w:rPr>
          <w:u w:val="single"/>
        </w:rPr>
        <w:t xml:space="preserve"> The center shall coordinate the activities of the interns with the various participating county and local government offices to the maximum advantage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nnual report.</w:t>
      </w:r>
      <w:r>
        <w:rPr>
          <w:u w:val="single"/>
        </w:rPr>
        <w:t xml:space="preserve"> The center shall produce an annual report, which is a public document, by the end of each calendar year on the operation of the program. Copies of the report must be filed with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5. Conditions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mporary unclassified service.</w:t>
      </w:r>
      <w:r>
        <w:rPr>
          <w:u w:val="single"/>
        </w:rPr>
        <w:t xml:space="preserve">  Interns are considered temporary, unclassified employees of the county and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overnments.  The employing county or local government office may discharge an intern for cause with one week's advance notice to the intern and the center.  The center may reassign an intern or release the intern from the program with one week's advance notice to the intern and the office when it is considered in the best interest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alary.</w:t>
      </w:r>
      <w:r>
        <w:rPr>
          <w:u w:val="single"/>
        </w:rPr>
        <w:t xml:space="preserve">  The center shall determine from time to time an appropriate minimum salary for interns, which must be paid by the participating county and local government offices.  The center may negotiate the placement of an intern within county or local government and, to further the purposes of the intern program, may make funds from this chapter available to the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rnship training.</w:t>
      </w:r>
      <w:r>
        <w:rPr>
          <w:u w:val="single"/>
        </w:rPr>
        <w:t xml:space="preserve">  Participating county or local government offices shall release intern personnel to participate in paid orientation or training activities planned by the center as part of the intern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6. Acceptance of gifts, bequests, grants,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 may accept gifts, bequests and endowments for purposes consistent with the objectives of this chapter and may accept federal, private foundation and other grants and matching funds when determined to be in the best interest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garet Chase Smith Center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dministrative costs of marketing the County and Local Government Internship Program, recruiting students, processing applications, planning and training for volunteers and interns and for general oversight of interns during the sum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reates the County and Local Government Internship Program, administered by the Margaret Chase Sm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nter for Public Policy at the University of Maine, which pairs college-age students with county and local governments.  Students must have completed at least 2 years of college or have just graduated from college and must be Maine residents or out-of-state students attending college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6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0, LR 2867 01 UNOFFICIAL - 01-03-2006, 09:0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4:00Z</dcterms:created>
  <dc:creator>xx</dc:creator>
  <dc:description/>
  <dc:language>en-US</dc:language>
  <cp:lastModifiedBy>xx</cp:lastModifiedBy>
  <dcterms:modified xsi:type="dcterms:W3CDTF">2006-01-03T14:04:00Z</dcterms:modified>
  <cp:revision>1</cp:revision>
  <dc:subject/>
  <dc:title>Bill Draft Document_</dc:title>
</cp:coreProperties>
</file>