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6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466.  Emblem for truss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blem" means a sign of a minimum size of 5 by 4 inches constructed of aluminum or stainless steel stock plate with a minimum thickness of 1/16 inch.  A white diamond grade or equivalent reflective capital letter T must be located at the center of the sign.  This letter must have a minimum height of 2 1/2 inches.  A diagram of a truss must be placed on the sign in accordance with the directions listed in this paragraph.  The diagram of a roof truss must be similar to 2 capital letter Ws placed side by side and connected to each other with a heavy or dual line drawn across the top and bottom of the capital letter Ws to create a drawing of a simple cord truss.  The diagram for a floor truss must be similar to a capital letter V with a heavy or dual line drawn across the top and bottom of the capital letter V to create a drawing of a simple cord tru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structures where a truss or trusses are used in the roof construction, a diagram of a roof truss must be placed across the top of the reflective capital letter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structures where a truss or trusses are used in the floor construction, the diagram of a floor truss must be placed across the bottom of the capital letter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tructures using a truss or trusses in both roof and floor must have the diagram of a roof truss placed across the top and the diagram of a floor truss placed across the bottom of the capital letter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hen the truss material is made of wood, there must be a circle that is one inch in diameter placed alongside the capital letter T on the left-hand side. This circle must be of the same color and material as the capital letter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When the truss material is made of metal or steel, there must be a circle that is one inch in diameter placed alongside the capital letter T on the right-h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ide.  This circle must be of the same color and material as the capital letter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f both materials are used in any of the truss construction, then the circles that are one inch in diameter must be placed on both sides of the capital letter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lanned real estate development" or "development" means any real property situated within the State, whether contiguous or not, that consists of or will consist of separately owned, leased or rented areas, irrespective of form, including lots, parcels, units or interest, is offered or disposed of pursuant to a common promotional plan and provides for common or shared elements or interests in or use of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uss" means a roof or floor structure or a partial roof or floor structure consisting of a group of triangles arranged in such a manner that loads applied at the points of the intersections of the structural members will cause only direct stresses, tension or compression within the structural members.  Trusses may include but are not limited to the following constructions:  bowstring; warren; sawtooth; scissors; cambered fink; hammer beam; pratt; fink; inverted queen posts; and floor tru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blem required.</w:t>
      </w:r>
      <w:r>
        <w:rPr>
          <w:u w:val="single"/>
        </w:rPr>
        <w:t xml:space="preserve">  Except as provided in subsection 3, an emblem must be affixed to a structure with a truss or trusses used in the construction or partial construction of roof or floor structures.  The emblem must be permanently affixed to the left of the main entrance of the structure and at each series of entrance doors at a height from 4 to 6 feet above the ground. Additional emblems may be required by the fire chief for the jurisdiction in which the building is located when the distance between entrances or the length of a series of entrances necessitates additional emblems for visibility for fire departments.  The owner of the structure shall install and maintain the embl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Subsection 2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tached one-family and 2-family residential structures with truss construction built before the effective date of this section that are not part of a planned real estate development; however, the governing body of a municipality may require by local ordinance that emblems be affixed to these struc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dividual structures and dwelling units with truss construction that are part of a planned real estate development, as long as an emblem is affixed at each entranceway to th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olation.</w:t>
      </w:r>
      <w:r>
        <w:rPr>
          <w:u w:val="single"/>
        </w:rPr>
        <w:t xml:space="preserve">  A violation of this 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46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7.  Voluntary standards for identification of hazardo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vacant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luntary standards.</w:t>
      </w:r>
      <w:r>
        <w:rPr>
          <w:u w:val="single"/>
        </w:rPr>
        <w:t xml:space="preserve">  A governing body of a municipality may adopt the standards established in this section to provide a uniform method to identify hazardous or vacant buildings to lessen the frequency and severity of injuries that can occur in these buildings, especially in the course of fighting f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standards; elements.</w:t>
      </w:r>
      <w:r>
        <w:rPr>
          <w:u w:val="single"/>
        </w:rPr>
        <w:t xml:space="preserve">  The standards are recommended by the State and include the physical posting by a fire department within a municipality that adopts the standards of vacant buildings that may be hazard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sting requirements.</w:t>
      </w:r>
      <w:r>
        <w:rPr>
          <w:u w:val="single"/>
        </w:rPr>
        <w:t xml:space="preserve">  Signs to be posted must be 2 feet square with a reflective background that is readily visible from the street.  Signs must be located on the front of the building at or above the 2nd floor level and between openings.  Signs may not be located over doors, windows or other openings, where they may be obscured by smoke or fire.  All markings on the signs must be readily visible from the street and, if determined necessary by the fire department, signs must be located on the sides and rear of the building as needed.  In addition, signs must be located adjacent to all entrances and on pent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osting of a vacant building must use signs containing one of the following symb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acant building that has interior hazards to such a degree that interior fire-fighting operations must be conducted with extreme caution is indicated as such by a square that has a diagonal line running from the top right-hand corner to the bottom left-hand cor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acant building for which fire-fighting operations must be conducted from the exterior of the building is indicated as such by a square that has 2 crossed diagonal lines, one running from the top right-hand corner to the bottom left-hand corner and one running from the top left-hand corner to the bottom right-hand cor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tructures that use trusses in the floor or roof or parts of the floor or roof to display an emblem on the building signifying that construction and the materials used in the truss construction.  The purpose is to increase the protection to firefighters by informing them that trusses are present.  A violation for noncompliance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vides a voluntary statewide recommendation for uniform standards of identifying dangerous or vacant properties to further protect firefigh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9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9, LR 2691 01 UNOFFICIAL - 01-03-2006, 09:0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4:00Z</dcterms:created>
  <dc:creator>xx</dc:creator>
  <dc:description/>
  <dc:language>en-US</dc:language>
  <cp:lastModifiedBy>xx</cp:lastModifiedBy>
  <dcterms:modified xsi:type="dcterms:W3CDTF">2006-01-03T14:04:00Z</dcterms:modified>
  <cp:revision>1</cp:revision>
  <dc:subject/>
  <dc:title>Bill Draft Document_</dc:title>
</cp:coreProperties>
</file>