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 REGUL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fice of Consumer Credit Regulation  00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initial deposit into the Payroll Processor Recovery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0</w:t>
        <w:tab/>
        <w:t>$2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0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78, LR 2704 02 UNOFFICIAL - 03-01-2006, 15:42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42:00Z</dcterms:created>
  <dc:creator>xx</dc:creator>
  <dc:description/>
  <dc:language>en-US</dc:language>
  <cp:lastModifiedBy>xx</cp:lastModifiedBy>
  <dcterms:modified xsi:type="dcterms:W3CDTF">2006-03-01T20:42:00Z</dcterms:modified>
  <cp:revision>1</cp:revision>
  <dc:subject/>
  <dc:title>Bill Draft Document_</dc:title>
</cp:coreProperties>
</file>