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3068-A, sub-§16, ¶A,</w:t>
      </w:r>
      <w:r>
        <w:rPr/>
        <w:t xml:space="preserve"> as enacted by PL 2003, c. 655, Pt. B, §380 and affected by §42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A person may no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Operate a motorboat on that portion of Portage Lake in Township T. 13, R. 6, W.E.L.S., County of Aroostook, known as the Floating Island Area, north and westerly of a line beginning at the eastern edge of the marshy peninsula running out from Hutchinson Ridge, running 50 yards outside of the floating islands in a northerly direction to the mouth of Mosquito Brook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Operate a motorboat on Quimby Pond in the Town of Rangeley, Franklin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Operate a motorboat upon the waters of Jerry Pond, so called, situated within the boundaries, or having a shore line abutting, the incorporated municipality of Millinocket and the unincorporated Townships being T.1, R. 7 and T.A., R. 7, all in Penobscot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Operate a motorboat on Upper and Lower Ox Brook Lakes in the Towns of T. 6 ND, T. 6 RI and Talmadge in Washington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5)  Operate a motorboat on Little Nesowadnehunk (Sournahunk) Lake, in T. 5, R. 11, Piscataquis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Operate a motorboat having more than 10 horsepower on Eagle Lake and Jordan Pond, Mt. Desert Island, Hancock County and Long Pond, T.E. and T. D., Franklin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7)  Operate a motorboat on a body of water commonly known as and referred to in the Dunham-Davee Work Plan as Snow's Pond, situated west of Route 7 in the Town of Dover-Foxcroft, Piscataquis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8)  Operate a motorboat having more than 6 horsepower on Long Pond, Town of Denmark, Oxford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9)  Operate a motorboat on Lily Pond, Edgecomb, Lincoln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0)  Operate a motorboat powered by an internal combustion engine on Nokomis Pond, situated in the Towns of Newport and Palmyra, Penobscot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1)  Operate a motorboat in Merrymeeting Bay at a speed in excess of 10 miles per hour, except within the confines of the buoyed channel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2)  Operate a motorboat equipped with an internal combustion engine on the following waters on Mount Desert Island in Hancock County: Witch Hole Pond; Aunt Betty's Pond; Bubble Pond; Round Pond; and Lake Woo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3)  Operate a motorboat equipped with a motor greater than 10 horsepower on Upper Hadlock Pond or Lower Hadlock Pond on Mount Desert Island in Hancock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4)  Operate a personal watercraft in violation of section 685-C, subsection 10 or any rule adopted by the Maine Land Use Regulation Commission to implement that subsec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5)  Operate a watercraft at greater than headway speed on any area of Torsey Lake within 1/2 mile from the boat launch on Desert Pond Road in the Town of Mount Vern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6)  Operate a watercraft at greater than headway speed on any area of Torsey Lake within 1/2 mile from the boat launch on Old Kents Hill Road in the Town of Readfiel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7)  Operate a watercraft equipped with a motor greater than 10 horsepower on Cold Rain Pond in the Town of Naples or on Holt Pond in the Town of Naples and the Town of Bridgt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8)  Operate a watercraft equipped with a motor greater than 5 horsepower on Moose Pond in the Town of Otisfiel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9)  Operate a watercraft at greater than headway speed on any area of Pickerel Pond in the Town of Way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0)  Operate a motorboat having more than 10 horsepower on Middle Branch Pond in the Town of Waterboro in York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1)  Operate a motorboat having more than 10 horsepower on Adams Pond, Foster Pond or Otter Pond in the Town of Bridgton in Cumberland County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2)  Operate a motorboat having more than 10 horsepower on Pickerel Pond in the territory of T.32 MD in Hancock County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3)  Operate a personal watercraft on Colcord Pond or Bickford Pond in the Town of Porter, Oxford Coun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ab/>
      </w:r>
      <w:r>
        <w:rPr/>
        <w:t>This bill prohibits the use of personal watercraft on Colcord Pond and Bickford Pond in the Town of Por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451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77, LR 2451 01 UNOFFICIAL - 01-03-2006, 09:03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03:00Z</dcterms:created>
  <dc:creator>xx</dc:creator>
  <dc:description/>
  <dc:language>en-US</dc:language>
  <cp:lastModifiedBy>xx</cp:lastModifiedBy>
  <dcterms:modified xsi:type="dcterms:W3CDTF">2006-01-03T14:03:00Z</dcterms:modified>
  <cp:revision>1</cp:revision>
  <dc:subject/>
  <dc:title>Bill Draft Document_</dc:title>
</cp:coreProperties>
</file>