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  Dissemination of information by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chool" means a secondary public school or a secondary private school that receives, directly or through a school administrative district or school administrative unit, federal funding through the No Child Left Behind Act of 2001, 20 United States Code, Chapter 70.  "School" does not include a private secondary school that is exempt from the provisions of 20 United States Code, Section 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udent information" means a student's name, address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sent to parents or students at least 18 years of age; form.</w:t>
      </w:r>
      <w:r>
        <w:rPr>
          <w:u w:val="single"/>
        </w:rPr>
        <w:t xml:space="preserve">  Each school shall mail to the parent of a student in that school, or to a student who is at least 18 years of age, a letter and a form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tter must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ederal law requires the school to disseminate upon request student information to military recruiters or an institution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arent, or a student who is at least 18 years of age, may choose to have the school not disseminate student information either to military recruiters or institutions of higher education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arent, or a student who is at least 18 years of age, may indicate this option on a form and convey the form or the relevant information on the form to the school either by hand delivery, electronic means, including e-mail and facsimile, or through regular mail.  An e-mail address and facsimile number must be provided by the school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be in generally the following config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m for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m the parent or legal guardian of ....................... who is a student at ..........................  Please do not release my child's name, address or telephone number to the following without my prior written consent (initial on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ilitary Recru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m for student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m a student at ..........................  Please do not release my name, address or telephone number to the following without my prior written consent (initial on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ilitary Recru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school sends out individual emergency contact information forms, the school may meet the requirements of this subsection by including the form required by paragraph B on the emergency contac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 on release of student information.</w:t>
      </w:r>
      <w:r>
        <w:rPr>
          <w:u w:val="single"/>
        </w:rPr>
        <w:t xml:space="preserve">  A school that is notified by a parent or a student who is at least 18 years of age of that person's choice to not have the student information released may not release that student'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w:t>
      </w:r>
      <w:r>
        <w:rPr>
          <w:u w:val="single"/>
        </w:rPr>
        <w:t xml:space="preserve">  The department shall adopt routine technical rules pursuant to Title 5, chapter 375, subchapter 2-A to implement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ederal No Child Left Behind Act of 2001 requires secondary schools that receive federal funding to provide a student's name, address and telephone listing to military recruiters and institutions of higher education.  Schools are required to notify parents of the requirements of the No Child Left Behind Act, but this may be done through a letter in the student handbook.  A parent may request that such information not be 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all secondary schools subject to the No Child Left Behind Act of 2001 to provide each parent, or student who is 18 years of age, with specific information regar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of the No Child Left Behind Act.  This bill also requires the school to provide each parent, or a student who is at least 18 years of age, with a form that allows the parent or student to prohibit the school from providing information about the student to military recruiters or institutions of higher education or both.  The parent or student may notify the school of the parent's or student's option through a number of means, including e-mail and regular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school provides an emergency contact form to parents, it may include the opt-out form on the emergency contact fo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76, LR 2835 01 UNOFFICIAL - 01-03-2006, 09:0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3:00Z</dcterms:created>
  <dc:creator>xx</dc:creator>
  <dc:description/>
  <dc:language>en-US</dc:language>
  <cp:lastModifiedBy>xx</cp:lastModifiedBy>
  <dcterms:modified xsi:type="dcterms:W3CDTF">2006-01-03T14:03:00Z</dcterms:modified>
  <cp:revision>1</cp:revision>
  <dc:subject/>
  <dc:title>Bill Draft Document_</dc:title>
</cp:coreProperties>
</file>