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0005, sub-§§19 and 20,</w:t>
      </w:r>
      <w:r>
        <w:rPr/>
        <w:t xml:space="preserve"> as enacted by PL 1993, c. 410, Pt. LL,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Fiscal and program accountability.</w:t>
      </w:r>
      <w:r>
        <w:rPr/>
        <w:t xml:space="preserve">  Enhance its current efforts to ensure fiscal and program accountability for the services it purchases and provid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Review policies.</w:t>
      </w:r>
      <w:r>
        <w:rPr/>
        <w:t xml:space="preserve">  Review the full range of public policies and strategies existing in State Government to identify changes that would strengthen its response, identify policies that might discourage excessive consumption of alcohol and other drugs and generate new funding for alcohol and other drug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05,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License procedure.</w:t>
      </w:r>
      <w:r>
        <w:rPr>
          <w:u w:val="single"/>
        </w:rPr>
        <w:t xml:space="preserve">  Beginning October 1, 2006, in accordance with section 20054, establish a licensing procedure for an opioid treatment program that requires approval of the municipality in which the program will be located  prior to consideration of the license application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00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54.  Municipal approval of opioid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October 1, 2006, the licensing procedure for an opioid treatment program must consist of 2 steps: approval of the municipality in which the opioid treatment program will be located in accordance with this section and consideration of the license application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e application with office.</w:t>
      </w:r>
      <w:r>
        <w:rPr>
          <w:u w:val="single"/>
        </w:rPr>
        <w:t xml:space="preserve">  An applicant for approval of the opioid treatment program shall file an application in the form requir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application.</w:t>
      </w:r>
      <w:r>
        <w:rPr>
          <w:u w:val="single"/>
        </w:rPr>
        <w:t xml:space="preserve">  The application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shall disclose the entire ownership or any interest in the opioid treatment program for which approval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shall include in the application a description of the premises of the opioid treatment program to be approved and provide any other material information, description or plan of that part of the premises where the applicant proposes to provide treatment or administrative services for the opioid treatment program as the offic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shall sig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lse answer given intentionally.</w:t>
      </w:r>
      <w:r>
        <w:rPr>
          <w:u w:val="single"/>
        </w:rPr>
        <w:t xml:space="preserve">  Any person who intentionally gives an untruthful answer in an application for approval of an opioid treatment program violates Title 17-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procedure.</w:t>
      </w:r>
      <w:r>
        <w:rPr>
          <w:u w:val="single"/>
        </w:rPr>
        <w:t xml:space="preserve">  The applicant shall enclose the fee established by rule adopted by the office with the application for approval.  The office shall forward a copy of the application to the municipality in which the opioid treatment program proposes to l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Hearings.</w:t>
      </w:r>
      <w:r>
        <w:rPr>
          <w:u w:val="single"/>
        </w:rPr>
        <w:t xml:space="preserve">  The municipal officers may hold a public hearing o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municipal officers shall provide public notice of any hearing held under this section by causing a notice, at the applicant's prepaid expense, stating the name and place of hearing, to appear at least 3 consecutive days befo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ate of hearing in a daily newspaper having general circulation in the municipality where the premises of the opioid treatment program are located or one week before the date of the hearing in a weekly newspaper having general circulation in the municipality where the premises of the opioid treatment program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municipal officers fail to take final action on an application within 60 days of the filing of an application, the application is deemed approved and ready for action by the office.  For purposes of this paragraph, the date of filing of the application is the date the application is received by the municipal officers.  This paragraph applies to all applications pending before municipal officers as of the effective date of this paragraph as well as all applications filed on or after the effective dat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dings.</w:t>
      </w:r>
      <w:r>
        <w:rPr>
          <w:u w:val="single"/>
        </w:rPr>
        <w:t xml:space="preserve">  In granting or denying an application, the municipal officers shall indicate the reasons for their decision and provide a copy to the applicant.  An application for approval may be denied on one or more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viction of the applicant of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compliance of the opioid treatment program premises or its use with any local z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gard to an application to renew a license, conditions of record such as waste disposal violations, health or safety violations or repeated parking or traffic violations on or in the vicinity of the opioid treatment program premises and caused by persons receiving treatment on the premises or other such conditions caused by persons receiving treatment on the premises that unreasonably disturb, interfere with or affect the ability of persons or businesses residing or located in the vicinity of the premises to use their property in a reasona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 regard to an application to renew a license, repeated incidents of record of breaches of the peace, disorderly conduct, vandalism or other violations of law on or in the vicinity of the opioid treatment program premises and caused by persons receiving treatment on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violation of any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eal to office.</w:t>
      </w:r>
      <w:r>
        <w:rPr>
          <w:u w:val="single"/>
        </w:rPr>
        <w:t xml:space="preserve">  Any applicant aggrieved by the decision of the municipal officers under this section may appeal to the office within 15 days of the receipt of the written decision of the municipal officers.  The office shall hold a public hearing in the city or town where the opioid treatment program is or is to be situated.  In acting on such an appeal, the office may consider all findings referred to in subsection 6.  If the decision appealed from is an application denial, the office may issue its approval and a license only if it finds that the opioid treatment program meets the requirements of this chapter and finds by clear and convincing evidence that the decision of the municipal officers was without justifi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8.  Appeal to Superior Court.</w:t>
      </w:r>
      <w:r>
        <w:rPr>
          <w:u w:val="single"/>
        </w:rPr>
        <w:t xml:space="preserve">  Any person or governmental entity aggrieved by a decision of the office under subsection 7 may appeal the decision to the Superior Court within 30 days of receipt of the written decision of the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amendment of the committee.  This amendment replaces the bill.  It provides for opioid treatment programs a municipal approval process substantially similar to the municipal licensure process for liquor licenses.  This municipal process would apply prior to licensure by the Department of Health and Human Services, Office of Substance Abuse.  The amendment includes an appeal process to the Office of Substance Abuse and then an appeal to the Superior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4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5, LR 2742 03 UNOFFICIAL - 03-10-2006, 05:5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3:00Z</dcterms:created>
  <dc:creator>xx</dc:creator>
  <dc:description/>
  <dc:language>en-US</dc:language>
  <cp:lastModifiedBy>xx</cp:lastModifiedBy>
  <dcterms:modified xsi:type="dcterms:W3CDTF">2006-03-10T10:53:00Z</dcterms:modified>
  <cp:revision>1</cp:revision>
  <dc:subject/>
  <dc:title>Bill Draft Document_</dc:title>
</cp:coreProperties>
</file>