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s amendment.  Resolved:</w:t>
      </w:r>
      <w:r>
        <w:rPr/>
        <w:t xml:space="preserve">  That the Department of Health and Human Services, Office of Substance Abuse shall amend the rules regarding substance abuse services for persons receiving opioid treat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ith regard to the amount of counseling required of a participant in an opioid treatment program, increase the amount of counseling during the initial months of treatment, tapering to less frequent counseling as treatment prog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 regard to the process for relicensing an opioid treatment program, provide for opportunity for public in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ith regard to the process for licensing an opioid treatment program, require consideration of the need for opioid treatment in the community or region, based on a needs assessment performed by the Office of Substance Abuse that analyzes drug use and treatment patterns for a number of years prior to the date of application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committee amendment to the bill.  This amendment replaces the bill.  It changes the bill to a resolve.  It requires the Department of Health and Human Services, Office of Substance Abuse to amend its rules for opioid treatment programs to require more counseling at the beginning of treatment and less as treatment progresses, to require an opportunity for public input in the relicensing process and to require consideration of treatment needs in the licens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5, LR 2742 02 UNOFFICIAL - 03-10-2006, 05:5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2:00Z</dcterms:created>
  <dc:creator>xx</dc:creator>
  <dc:description/>
  <dc:language>en-US</dc:language>
  <cp:lastModifiedBy>xx</cp:lastModifiedBy>
  <dcterms:modified xsi:type="dcterms:W3CDTF">2006-03-10T10:52:00Z</dcterms:modified>
  <cp:revision>1</cp:revision>
  <dc:subject/>
  <dc:title>Bill Draft Document_</dc:title>
</cp:coreProperties>
</file>