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54.  Oversight and licensing of treatment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w:t>
      </w:r>
      <w:r>
        <w:rPr>
          <w:u w:val="single"/>
        </w:rPr>
        <w:t xml:space="preserve">  The office shall periodically enter, inspect and examine an approved treatment facility or treatment program and examine its books, programs, standards, policies and accounts.  This examination process must include a review of the requirements to be a community-based service provider pursuant to section 20071.  The office shall fix and collect the fees for the inspection and approval and shall maintain a list of approved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quest by the office, each approved treatment facility shall provide data, statistics, schedules and information that the office reasonably requires.  The director may remove a treatment facility that fails to provide such information from the list of approved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pproved treatment facility may not refuse inspection or examination by the offic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cedures to revoke the approval of any approved treatment facility or to refuse approval of any treatment facility are governed by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certain clinics.</w:t>
      </w:r>
      <w:r>
        <w:rPr>
          <w:u w:val="single"/>
        </w:rPr>
        <w:t xml:space="preserve">  In licensing substance abuse clinics that administer or distribute pharmaceuticals on site, the office shall apply additional requirements to the operation of such clinics and to the licensing procedure for such clinics. The office shall adopt routine technical rules as defined in chapter 375, subchapter 2-A to ensure these requirements are met. These additional requirements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ffice when issuing a license shall consider the need for such a clinic in the area where the license is sought.  The license may only be issued when the 4-year assessment required under section 20009 indicates that there is a clear, substantiated need for a treatment clinic in the area to be served by the clin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When a person, agency or corporation, whether for profit or not for profit, makes application to the office for a license, the office shall, within 5 working days, notify the municipal clerk in the municipality in which the clinic is proposed to be operated.  The office shall work with the municipality to establish a local advisory committe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ust consist of a representative from the office and a representative from the proposed clinic.  The committee also must include 2 municipal officials, a police officer from the municipality if the municipality has a police force, a physician living or practicing in the area but not affiliated with the clinic, 2 residents from the municipality and one resident from the neighborhood in which the clinic is to be located, all to be appointed by the municipal officers.  The advisory committee shall receive information from and provide input to the office during the licensing process.  The advisory committee must continue as a standing committee, which shall meet at least twice each year to review clinic operations and any concerns in the community.  The advisory committee shall develop bylaws to ensure perpetuation of the advisory committee and manage the advisory committe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w:t>
      </w:r>
      <w:r>
        <w:rPr/>
        <w:t xml:space="preserve">  The Department of Health and Human Services, Office of Substance Abuse shall revise its rul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Health and Human Services, Office of Substance Abuse shall revise its rules to require additional counseling for all patients undergoing methadone treatment. Counseling must include intensive counseling during the first 3 months of treatment and may taper as treatment progresses. Counseling may be provided by a clinic or by a 3rd party, with the cost of counseling being the responsibility of the clinic. The Office of Substance Abuse shall adopt rules for the communication of information between any such 3rd party and the clinic.  Further, the clinic shall work with such other health, counseling, social service, rehabilitation, housing and employment agencies needed to ensure to the maximum extent possible successful treatment of patients' addictions and participation in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Office of Substance Abuse shall revise its rules to require more physician oversight of patients undergoing methadone treatment.  During the first 90 days of treatment, patient contact with the physician must be adequate to ensure that the physician is familiar with the physical and psychological condition of the patient and that the physician obtains firsthand knowledge of the patient's status and potential for successful treatment.  Physician oversight must be performed by a physician licensed and resi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Office of Substance Abuse shall revise its rules to require a security officer on site during all hours of clinic operation during the first 2 years of operation.  Subsequent to the first 2 years of operation, the Office of Substance Abus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 a security officer if considered necessary or appropriate by the advisory committee established pursuant to the Maine Revised Statutes, Title 5, section 20054,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oratorium.</w:t>
      </w:r>
      <w:r>
        <w:rPr/>
        <w:t xml:space="preserve">  The Department of Health and Human Services, Office of Substance Abuse may not issue a license for a substance abuse clinic that administers or distributes pharmaceuticals on site until it revises its rules a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improved services to persons in rehabilitation programs, especially those related to opiate addiction, by providing improved counseling, physician oversight and community support.  The bill directs the Department of Health and Human Services, Office of Substance Abuse to evaluate need when issuing licenses for substance abuse clinics and to create a process to involve the local community in the licensing process. The bill establishes local advisory committees to advise the Office of Substance Abuse during the licensing process for such clinics and to review the operation of the clinics.  The bill establishes a moratorium on licensing such clinics until certain rule changes are ma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5, LR 2742 01 UNOFFICIAL - 01-03-2006, 09:0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3:00Z</dcterms:created>
  <dc:creator>xx</dc:creator>
  <dc:description/>
  <dc:language>en-US</dc:language>
  <cp:lastModifiedBy>xx</cp:lastModifiedBy>
  <dcterms:modified xsi:type="dcterms:W3CDTF">2006-01-03T14:03:00Z</dcterms:modified>
  <cp:revision>1</cp:revision>
  <dc:subject/>
  <dc:title>Bill Draft Document_</dc:title>
</cp:coreProperties>
</file>