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 MRSA §2986, sub-§3,</w:t>
      </w:r>
      <w:r>
        <w:rPr/>
        <w:t xml:space="preserve"> as enacted by PL 1999, c. 719, §2 and affected by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leted kit.</w:t>
      </w:r>
      <w:r>
        <w:rPr/>
        <w:t xml:space="preserve">  If the alleged victim has not reported the alleged offense to a law enforcement agency when the examination is complete, the hospital or health care practitioner shall then notify the nearest law enforcement agency, which shall transport and store the </w:t>
      </w:r>
      <w:r>
        <w:rPr>
          <w:u w:val="single"/>
        </w:rPr>
        <w:t>completed forensic examination kit</w:t>
      </w:r>
      <w:r>
        <w:rPr/>
        <w:t xml:space="preserve"> for at least 90 days.  The completed kit may be identified only by the tracking number.  If during that 90-day period an alleged victim decides to report the alleged offense to a law enforcement agency, the alleged victim may contact the hospital or health care practitioner to determine the tracking number.  The hospital or health care practitioner shall provide the alleged victim with the tracking number on the forensic examination kit and shall inform the alleged victim which law enforcement agency is storing the k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alleged victim reports the alleged offense to a law enforcement agency by the time the examination is complete, the investigating law enforcement agency shall transport the </w:t>
      </w:r>
      <w:r>
        <w:rPr>
          <w:u w:val="single"/>
        </w:rPr>
        <w:t>forensic examination</w:t>
      </w:r>
      <w:r>
        <w:rPr/>
        <w:t xml:space="preserve"> kit directly to the Maine State Police Crime Labor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f an examination is performed under subsection 5 and the alleged victim does not, within 60 days, regain a state of consciousness adequate to decide whether or not to report the alleged offense, the State may file a motion in the District Court relating to storing or processing the forensic examination kit.  Upon finding good cause and after considering factors, including, but not limited to, the possible benefits to public safety in processing the kit and the likelihood of the alleged victim's regaining a state of consciousness adequate to decide whether or not to report the alleged offense in a reasonable time, the District Court may order either that the kit be stored for additional time or that the kit be transported to the Maine State Police Crime Laboratory for processing, or such other disposition that the court determines just.  In the interests of justice or upon motion by the State, the District Court may conduct hearings required under this paragraph confidentially and in camera and may impound pleadings and other records related to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 MRSA §2986, sub-§§5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Implied consent</w:t>
      </w:r>
      <w:r>
        <w:rPr>
          <w:u w:val="single"/>
        </w:rPr>
        <w:t>.  If an alleged victim of gross sexual assault is unconscious and a reasonable person would conclude that exigent circumstances justify conducting a forensic examination, a licensed hospital or licensed health care practitioner may perform an examination in accordance with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forensic examination kit completed in accordance with this subsection must be treated in accordance with Title 25, section 3821 and must preserve the alleged victim's anonymity.  In addition, the law enforcement agency shall immediately report to the district attorney for the district in which the hospital or health care practitioner is located that such a forensic examination has been performed and a forensic examination kit has been complet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Liability.</w:t>
      </w:r>
      <w:r>
        <w:rPr>
          <w:u w:val="single"/>
        </w:rPr>
        <w:t xml:space="preserve"> A licensed hospital or licensed health care practitioner in the exercise of due care is not liable for an act done or omitted in performing a sexual assault forensic examin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3821,</w:t>
      </w:r>
      <w:r>
        <w:rPr/>
        <w:t xml:space="preserve"> as enacted by PL 1999, c. 719, §4 and affected by §11,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n the case of a forensic examination performed under Title 24, section 2986, subsection 5, the law enforcement agency must immediately notify the district attorney for the district in which the hospital or health care practitioner is located that such a forensic examination has been performed and a forens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xamination kit has been completed under Title 24, section 2986, subsection 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a forensic examination on an unconscious alleged gross sexual assault victim if a reasonable person would conclude that exigent circumstances justify the exam.  The forensic examination kit must be identified without specifying the alleged victim's name and stored as required under current law.  The law enforcement agency involved must notify the appropriate district attorney that the examination has been conducted and a kit has been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alleged victim does not regain consciousness within 60 days and therefore cannot decide whether to report the alleged offense, the State may file a motion in District Court relating to storing or processing the examination kit.  The District Court may order continued storage of the kit or may order it to be sent to the Maine State Police Crime Laboratory for processing or may order such other disposition that the court determines is just. The court may conduct hearings confidentially and in camera and impound pleadings and other records related to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4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73, LR 2940 02 UNOFFICIAL - 03-20-2006, 16:25: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1:25:00Z</dcterms:created>
  <dc:creator>xx</dc:creator>
  <dc:description/>
  <dc:language>en-US</dc:language>
  <cp:lastModifiedBy>xx</cp:lastModifiedBy>
  <dcterms:modified xsi:type="dcterms:W3CDTF">2006-03-20T21:25:00Z</dcterms:modified>
  <cp:revision>1</cp:revision>
  <dc:subject/>
  <dc:title>Bill Draft Document_</dc:title>
</cp:coreProperties>
</file>