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7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  Immunity for performance of forensic examinat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lleged victim of gross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ospital or practitioner immune when consent of alleged victim obtained.</w:t>
      </w:r>
      <w:r>
        <w:rPr>
          <w:u w:val="single"/>
        </w:rPr>
        <w:t xml:space="preserve">  A licensed hospital or licensed health care practitioner is immune from criminal or civil liability for an act or omission in performing a forensic examination on an alleged victim of gross sexual assaul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spital or practitioner that conducts the examination uses a standard forensic examination kit pursuant to Title 25, section 2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ospital or practitioner conducts the examination using due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hospital or practitioner obtains the consent of the alleged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Hospital or practitioner immune in absence of consent of alleged victim.</w:t>
      </w:r>
      <w:r>
        <w:rPr>
          <w:u w:val="single"/>
        </w:rPr>
        <w:t xml:space="preserve">  If a licensed hospital or licensed health care practitioner is unable to obtain consent to conduct a forensic examination of an alleged victim of gross sexual assault due to the victim's inability to consent or inability to decline consent, the hospital or health care practitioner is immune from criminal or civil liability for an act or omission in performing a forensic examination on an alleged victim of gross sexual assaul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spital or practitioner that conducts the examination uses a standard forensic examination kit pursuant to Title 25, section 2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ospital or practitioner conducts the examination using due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amination is conducted under circumstances warranting a reasonable person to conclude that exigent circumstances justify conducting the examination in the absence of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kit collected in accordance with this subsection must be collected anonymously and treated in accordance with Title 25, section 3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312, sub-§(a), ¶(3),</w:t>
      </w:r>
      <w:r>
        <w:rPr/>
        <w:t xml:space="preserve"> as amended by PL 1995, c. 378,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3)  A guardian may give or withhold consents or approvals related to medical or other professional care, counsel, treatment or service for the ward</w:t>
      </w:r>
      <w:r>
        <w:rPr>
          <w:u w:val="single"/>
        </w:rPr>
        <w:t>, except that a guardian may not decline consent for a sexual assault forensic examination of the ward</w:t>
      </w:r>
      <w:r>
        <w:rPr/>
        <w:t>.   Except as authorized by a court of competent jurisdiction, a guardian shall make a health-care decision in accordance with the ward's individual instructions, if any, and other wishes expressed while the ward had capacity to the extent known to the guardian. Otherwise, the guardian shall make the decision in accordance with the guardian's determination of the ward's best interest.  In determining the ward's best interest, the guardian shall consider the ward's personal values to the extent known to the guardian.  A decision of a guardian to withhold or withdraw life-sustaining treatment is effective without court approval unless the guardian's decision is made against the advice of the ward's primary physician and in the absence of instructions from the ward made while the ward had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5-506, sub-§(a),</w:t>
      </w:r>
      <w:r>
        <w:rPr/>
        <w:t xml:space="preserve"> as amended by PL 1995, c. 378,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A durable health care power of attorney is a durable power of attorney by which a principal designates another as attorney-in-fact to make decisions on the principal's behalf in matters concerning the principal's medical or health treatment and care.  An attorney-in-fact designated under a durable health care power of attorney may be authorized to give or withhold consents or approvals relating to any medical, health or other professional care, counsel, treatment or service of or to the principal by a licensed or professional certified person or institution engaged in the practice of, or providing, a healing art, including life-sustaining treatment when the principal is in a terminal condition or a persistent vegetative state. </w:t>
      </w:r>
      <w:r>
        <w:rPr>
          <w:u w:val="single"/>
        </w:rPr>
        <w:t>Notwithstanding any provision contained in the durable health care power of attorney, the designated attorney-in-fact may not decline consent for a sexual assault forensic examination of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8-A MRSA §5-802, sub-§(b),</w:t>
      </w:r>
      <w:r>
        <w:rPr/>
        <w:t xml:space="preserve"> as amended by PL 1999, c. 71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b)  An adult or emancipated minor with capacity may execute a power of attorney for health care, which may authorize the agent to make any health-care decision the principal could have made while having capacity</w:t>
      </w:r>
      <w:r>
        <w:rPr>
          <w:u w:val="single"/>
        </w:rPr>
        <w:t xml:space="preserve">, except that the agent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not decline consent for a sexual assault forensic examination of the principal</w:t>
      </w:r>
      <w:r>
        <w:rPr/>
        <w:t>.  The power must be in writing and signed by the principal and 2 witnesses.  Notwithstanding any law validating electronic or digital signatures, signatures of the principal and witnesses must be made in person and not by electronic means.  The power remains in effect notwithstanding the principal's later incapacity and may include individual instructions.  Unless related to the principal by blood, marriage or adoption, an agent may not be an owner, operator or employee of a residential long-term health-care institution at which the principal is receiving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8-A MRSA §5-805, sub-§(a),</w:t>
      </w:r>
      <w:r>
        <w:rPr/>
        <w:t xml:space="preserve"> as amended by PL 1999, c. 41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A surrogate may make a  decision to  withhold or withdraw life-sustaining treatment for a patient who is an adult or emancipated minor if the patient has been determined by the primary physician to lack capacity, no agent or guardian has been appointed or the agent or guardian is not reasonably available and the patient is in a terminal condition or a persistent vegetative state as determined by the primary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urrogate also is authorized to make any other health care decision for a patient who is an adult or emancipated minor if the patient has been determined by the primary physician to lack capacity and no agent or guardian exists, except that a surrogate may not deny surgery, procedures or other interventions that are lifesaving and medically necessary </w:t>
      </w:r>
      <w:r>
        <w:rPr>
          <w:u w:val="single"/>
        </w:rPr>
        <w:t>and may not decline consent for a sexual assault forensic examin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edically necessary procedure is one providing the most patient-appropriate intervention or procedure that can be safely and effectively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3821,</w:t>
      </w:r>
      <w:r>
        <w:rPr/>
        <w:t xml:space="preserve"> as enacted by PL 1999, c. 719, §4 and affected by §11, is amended by adding a new 2n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case of a kit collected pursuant to Title 14, section 171, subsection 2, if an alleged victim does not regain the capacity to consent within 60 days, the State may file a motion in District Court requesting an order that the kit be transported to the Maine State Police Crime Laboratory for processing.  The District Court shall consider the best interest of the victim when considering the State's 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hospitals and health care practitioners immunity from criminal or civil liability for an act or omission in performing a forensic examination on an alleged victim of gross sexual assault under certain circumstan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4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73, LR 2940 01 UNOFFICIAL - 01-03-2006, 09:0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2:00Z</dcterms:created>
  <dc:creator>xx</dc:creator>
  <dc:description/>
  <dc:language>en-US</dc:language>
  <cp:lastModifiedBy>xx</cp:lastModifiedBy>
  <dcterms:modified xsi:type="dcterms:W3CDTF">2006-01-03T14:02:00Z</dcterms:modified>
  <cp:revision>1</cp:revision>
  <dc:subject/>
  <dc:title>Bill Draft Document_</dc:title>
</cp:coreProperties>
</file>