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4 in the last line (page 1, line 32 in L.D.) by inserting after the following: "section 3" the following: '.  The building must be leased back to the State for use as state agency offices, and the rent payable by the State may not exceed market rent for comparable office space in the greater Augusta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the building be leased to the State for agency offices and that rent be not more than market rent for comparable office space in the Augusta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1, LR 3061 02 UNOFFICIAL - 02-07-2006, 11:4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45:00Z</dcterms:created>
  <dc:creator>xx</dc:creator>
  <dc:description/>
  <dc:language>en-US</dc:language>
  <cp:lastModifiedBy>xx</cp:lastModifiedBy>
  <dcterms:modified xsi:type="dcterms:W3CDTF">2006-02-07T16:45:00Z</dcterms:modified>
  <cp:revision>1</cp:revision>
  <dc:subject/>
  <dc:title>Bill Draft Document_</dc:title>
</cp:coreProperties>
</file>