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Authorizing the Commissioner of Administrative and Financial Services To Convey the Department of Labor Building at 19 Union Street in Augusta</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Definition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as used in this resolve, the following terms have the following meanings.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Commissioner” means the Commissioner of Administrative and Financial Services.</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State property” means the real and personal property described in sections 3 and 4 of this resolve.</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For purposes of this resolve, the terms “lease” and “ground lease” are used interchangeably; and be it furth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Authority to convey property.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State, by and through the commissioner, may: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Enter into ground leases of the real property described in section 3;</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Convey title to the building described in section 4 subject to surrender to the State upon termination of the lease; and</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3. Negotiate, draft, execute and deliver any rights that, in the commissioner’s discretion, may contribute to the value of a proposed lease or are essential to the operation of a building located on the leased property; and be it furth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Property interests that may be leased.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ommissioner may enter into ground leases for the following real property: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site occupied by the Department of Labor building at 19 Union Street, Augusta, Maine, as depicted on the City of Augusta Tax Map 32, Lot 58, together with such additional land and parking areas as may facilitate operation of the building and are not required by the State for operation of surrounding state facilities.</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amount of land and the boundary of the state property leased or sold pursuant to this resolve must be determined by the commissioner, in the commissioner’s sole discretion, to be in the best interest of the State.</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state property may be leased for a term of up to 90 years in whole or in part, at the discretion of the commissioner, subject to such permits or approvals as may be required by law;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Building that may be conveyed.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Department of Labor building at 19 Union Street in Augusta may be conveyed. The building must be conveyed with restrictions on its use and subject to surrender to the State upon termination of the lease under section 3; and be it further </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Property to be sold as i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ommissioner may negotiate and execute leases, ground leases and purchase and sale agreements upon terms the commissioner considers appropriate; however, the state property must be sold or leased “as is,” with no representations or warranties. </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itle to the building must be transferred by bill of sale with no covenants and executed by the commissioner;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Exemption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any lease pursuant to this resolve is exempt from any statutory or regulatory requirement that the property first be offered to the Maine State Housing Authority or another state or local agency; and be it further </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7. Appraisal.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ommissioner shall have the current market value of the state property determined by an independent appraiser. The commissioner may list the property for lease and building for sale with private real estate brokers, may solicit bids or proposals, may conduct a “Request for Qualification” process to select a developer or may enter directly into leases with tenants. The commissioner may reject any offers.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commissioner shall establish the rent and the terms of lease or sale.</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If the commissioner elects to solicit bids, proposals or qualifications, the commissioner shall publish notices sufficient to advertise the property for lease and buildings for lease or sale. The commissioner may reject any bids;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8. Proceed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any rental or lease proceeds that accrue to the State in excess of operating and capital costs must be deposited into the General Fund undedicated revenue account. Any proceeds from sale of the Department of Labor building at 19 Union Street must be used to purchase the building from the United States Department of Labor to extinguish the United States Government’s interest in the property;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9. Repeal.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is resolve is repealed 5 years from the effective date. </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authorizes the Commissioner of Administrative and Financial Services to enter into long-term ground leases and to convey the Department of Labor building at 19 Union Street in Augusta, subject to surrender to the State upon termination of the ground lease.</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6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6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871,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Authorizing the Commissioner of Administrative and Financial Services To Convey the Department of Labor Building at 19 Union Street in Augu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871,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Authorizing the Commissioner of Administrative and Financial Services To Convey the Department of Labor Building at 19 Union Street in Augusta</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7:10Z</dcterms:created>
  <dc:creator/>
  <dc:description/>
  <dc:language>en-US</dc:language>
  <cp:lastModifiedBy/>
  <cp:lastPrinted>2113-01-01T00:00:00Z</cp:lastPrinted>
  <dcterms:modified xsi:type="dcterms:W3CDTF">1601-01-01T04:00:00Z</dcterms:modified>
  <cp:revision>1</cp:revision>
  <dc:subject/>
  <dc:title/>
</cp:coreProperties>
</file>