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6.  Limitations on eminent domai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s.</w:t>
      </w:r>
      <w:r>
        <w:rPr>
          <w:u w:val="single"/>
        </w:rPr>
        <w:t xml:space="preserve">  Except as provided in subsections 2 and 3 and notwithstanding any other provision of law, the State, a political subdivision of the State and any other entity with eminent domain authority may not condem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private retail, office, commercial, industrial or resident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marily for the enhancement of tax reven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ransfer to a person, nongovernmental entity, public-private partnership, corporation or other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light exception.</w:t>
      </w:r>
      <w:r>
        <w:rPr>
          <w:u w:val="single"/>
        </w:rPr>
        <w:t xml:space="preserve">  Subsection 1 does not apply to the use of eminent domain by any municipality, housing authority or other public entity based upon a finding of blight in an area covered by any redevelopment plan or urban renewal plan pursuant to Title 30-A, chapter 203 or 205, but just compensation, in all cases, must continue to be first made to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tilities exception.</w:t>
      </w:r>
      <w:r>
        <w:rPr>
          <w:u w:val="single"/>
        </w:rPr>
        <w:t xml:space="preserve">  Subsection 1 does not limit the exercise of eminent domain by or for the benefit of public utilities or other entities engaged in the generation, transmission or distribution of telephone, gas, electric, water, sewer or other utility product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mental purposes not affected.</w:t>
      </w:r>
      <w:r>
        <w:rPr>
          <w:u w:val="single"/>
        </w:rPr>
        <w:t xml:space="preserve">  Nothing in this section may be interpreted to prohibit a municipal or county governing body from exercising the power of eminent domain for the purpose of constructing, maintaining or operating streets and roadways, government buildings, schools or park and recrea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in response to the United States Supreme Court decision in </w:t>
      </w:r>
      <w:r>
        <w:rPr>
          <w:u w:val="single"/>
        </w:rPr>
        <w:t>Kelo v. City of New London</w:t>
      </w:r>
      <w:r>
        <w:rPr/>
        <w:t xml:space="preserve">, 73 USLW 4552 (2005).  The bill prohibits the use of eminent domain authority for purposes of private retail, office, commercial, industrial or resid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ment; primarily for the enhancement of tax revenue; or for transfer to a person, nongovernmental entity, public-private partnership, corporation or other business entity.  The restriction does not apply to an area upon a finding of blight under current law governing urban development and community development.  The restriction does not apply to ut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5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0, LR 2459 01 UNOFFICIAL - 01-03-2006, 09:0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2:00Z</dcterms:created>
  <dc:creator>xx</dc:creator>
  <dc:description/>
  <dc:language>en-US</dc:language>
  <cp:lastModifiedBy>xx</cp:lastModifiedBy>
  <dcterms:modified xsi:type="dcterms:W3CDTF">2006-01-03T14:02:00Z</dcterms:modified>
  <cp:revision>1</cp:revision>
  <dc:subject/>
  <dc:title>Bill Draft Document_</dc:title>
</cp:coreProperties>
</file>