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 and Administrative  0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court-appointed attorn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36,3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36,3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36,3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$36,3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ult Community Corrections  0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itiative:  Deappropriates savings resulting from reduced overtime of probation officers.  It also deappropriates savings resulting from the delay in ordering c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($8,3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($8,33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($16,66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nty Jail Prisoner Support and Community Corrections Fund  08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funds to achieve sav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($19,69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($19,69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($36,3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($36,3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 - ALL FUNDS</w:t>
        <w:tab/>
        <w:t>$0</w:t>
        <w:tab/>
        <w:t>$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15(04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68, LR 3015 04 UNOFFICIAL - 05-22-2006, 21:29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9:00Z</dcterms:created>
  <dc:creator>xx</dc:creator>
  <dc:description/>
  <dc:language>en-US</dc:language>
  <cp:lastModifiedBy>xx</cp:lastModifiedBy>
  <dcterms:modified xsi:type="dcterms:W3CDTF">2006-05-23T01:29:00Z</dcterms:modified>
  <cp:revision>1</cp:revision>
  <dc:subject/>
  <dc:title>Bill Draft Document_</dc:title>
</cp:coreProperties>
</file>