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4 in paragraph A in the 7th line (page 1, line 43 in L.D.) by inserting after the following: "</w:t>
      </w:r>
      <w:r>
        <w:rPr>
          <w:u w:val="single"/>
        </w:rPr>
        <w:t>election.</w:t>
      </w:r>
      <w:r>
        <w:rPr/>
        <w:t>" the following: '</w:t>
      </w:r>
      <w:r>
        <w:rPr>
          <w:u w:val="single"/>
        </w:rPr>
        <w:t>The school board shall send a written notice to the parents or guardians of every student enrolled in the elementary school within 15 days of the board's decision to close the school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of the Joint Standing Committee on Education and Cultural Affairs.  It adds a requirement that the school board of a school administrative district or community school district that has voted to close an elementary school send a written notice to the parents or guardians of every student enrolled in the elementary school within 15 days of the board's decision to close the schoo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2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67, LR 3022 02 UNOFFICIAL - 03-20-2006, 16:25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25:00Z</dcterms:created>
  <dc:creator>xx</dc:creator>
  <dc:description/>
  <dc:language>en-US</dc:language>
  <cp:lastModifiedBy>xx</cp:lastModifiedBy>
  <dcterms:modified xsi:type="dcterms:W3CDTF">2006-03-20T21:25:00Z</dcterms:modified>
  <cp:revision>1</cp:revision>
  <dc:subject/>
  <dc:title>Bill Draft Document_</dc:title>
</cp:coreProperties>
</file>