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407, sub-§1,</w:t>
      </w:r>
      <w:r>
        <w:rPr/>
        <w:t xml:space="preserve"> as amended by PL 1999, c. 206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Vote; cost of election.</w:t>
      </w:r>
      <w:r>
        <w:rPr/>
        <w:t xml:space="preserve"> 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If the school board is presented with a successful petition pursuant to section 4102, subsection 4, paragraph A, an</w:t>
      </w:r>
      <w:r>
        <w:rPr/>
        <w:t xml:space="preserve"> elementary school in a member municipality of a school administrative  district may </w:t>
      </w:r>
      <w:r>
        <w:rPr>
          <w:strike/>
        </w:rPr>
        <w:t>not</w:t>
      </w:r>
      <w:r>
        <w:rPr/>
        <w:t xml:space="preserve"> be closed pursuant to section 4102, subsection 3 </w:t>
      </w:r>
      <w:r>
        <w:rPr>
          <w:strike/>
        </w:rPr>
        <w:t>unless</w:t>
      </w:r>
      <w:r>
        <w:rPr/>
        <w:t xml:space="preserve"> </w:t>
      </w:r>
      <w:r>
        <w:rPr>
          <w:u w:val="single"/>
        </w:rPr>
        <w:t>only if</w:t>
      </w:r>
      <w:r>
        <w:rPr/>
        <w:t xml:space="preserve"> the voters in the member town vote on the following article in accordance with the procedure set forth in sections 1351 to 135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Article    :  Shall the board of directors of School Administrative District No.         be authorized to clo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(name of school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Yes        No        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The election must be conducted only within that member municipality, and the costs of the election are borne by the district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e election must be conducted only within that member municipality, and the costs of the election are borne by the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4102, sub-§4,</w:t>
      </w:r>
      <w:r>
        <w:rPr/>
        <w:t xml:space="preserve"> as amended by PL 1987, c. 737, Pt. C, §§53 and 106 and PL 1989, c. 6; c. 9, §2; and c. 104, Pt. C, §§8 and 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Voter approval.</w:t>
      </w:r>
      <w:r>
        <w:rPr/>
        <w:t xml:space="preserve">  </w:t>
      </w:r>
      <w:r>
        <w:rPr>
          <w:strike/>
        </w:rPr>
        <w:t>Before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 board may close a school building pursuant to subsection 3, </w:t>
      </w:r>
      <w:r>
        <w:rPr>
          <w:strike/>
        </w:rPr>
        <w:t>voter approval shall be obtained as follows</w:t>
      </w:r>
      <w:r>
        <w:rPr/>
        <w:t xml:space="preserve"> </w:t>
      </w:r>
      <w:r>
        <w:rPr>
          <w:u w:val="single"/>
        </w:rPr>
        <w:t>subject to the following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Elementary schools in school administrative districts and community school districts </w:t>
      </w:r>
      <w:r>
        <w:rPr>
          <w:u w:val="single"/>
        </w:rPr>
        <w:t>may be closed without voter approval unless the school board is presented within 30 days of the school board's decision to close the school with a written petition signed by at least 10% of the number of voters in the municipality in which the school is located who voted at the last gubernatorial election.  If a successful petition is presented to the school board, then the school</w:t>
      </w:r>
      <w:r>
        <w:rPr/>
        <w:t xml:space="preserve"> may only be closed if approved by the voters in accordance with section 1407 and section 1751, subsection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B.  Secondary schools in school administrative districts and community school districts and either elementary or secondary schools in other school administrative units ma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be closed without voter approval, unless the school board is presented with a written petition, within 30 days of the board's decision to close the school, by 10% of the number of voters in the school administrative unit who voted at the last gubernatorial election, then a special referendum shall be  called pursuant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Section 1351 for school administrative distric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itle 30-A, sections 2528 to 2532, for community school districts, except the school board shall issue a warrant specifying that the municipalities within the district place the petitioned article on the ballot, and shall prepare and furnish the required number of ballots for carrying out the ele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itle 21-A and Title 30-A, respectively, for cities and tow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article to be used shall be substantially in the following for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"Article:  Shall the school committee of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 xml:space="preserve">              </w:t>
      </w:r>
      <w:r>
        <w:rPr/>
        <w:t xml:space="preserve">(name of town)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the board of directors of School Administrative District No.    ) be authorized to cl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(name of school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Yes           No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The additional cost of keeping the school open has been estimated by the school committee (board of directors) to be $      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requirement for a referendum vote in a member municipality of a school administrative district or community school district where the school board has voted to close an elementary school.  A referendum vote could still be triggered by a petition signed by 10% of the number of voters in the affected municipality who voted in the last gubernatorial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22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67, LR 3022 01 UNOFFICIAL - 01-03-2006, 09:0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01:00Z</dcterms:created>
  <dc:creator>xx</dc:creator>
  <dc:description/>
  <dc:language>en-US</dc:language>
  <cp:lastModifiedBy>xx</cp:lastModifiedBy>
  <dcterms:modified xsi:type="dcterms:W3CDTF">2006-01-03T14:01:00Z</dcterms:modified>
  <cp:revision>1</cp:revision>
  <dc:subject/>
  <dc:title>Bill Draft Document_</dc:title>
</cp:coreProperties>
</file>