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9-A MRSA §151, sub-§2,</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aintain offices.</w:t>
      </w:r>
      <w:r>
        <w:rPr/>
        <w:t xml:space="preserve">  Maintain </w:t>
      </w:r>
      <w:r>
        <w:rPr>
          <w:strike/>
        </w:rPr>
        <w:t>13 full-time</w:t>
      </w:r>
      <w:r>
        <w:rPr/>
        <w:t xml:space="preserve"> offices at convenient places to carry out duties related to applications for registration of and licenses for the operation of motor vehic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201, sub-§3, ¶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H.  The Secretary of State may authorize municipal agents to charge a fee not to exceed $1 over the required fee for other transactions that the municipal agent carries out on behalf of the Secretary of State and that are not listed in this sub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29-A MRSA §1611, sub-§2, ¶B,</w:t>
      </w:r>
      <w:r>
        <w:rPr/>
        <w:t xml:space="preserve"> as affected by PL 1995, c. 65, Pt. A, §153, amended by Pt. B, §18 and affected by Pt. C,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For vehicles used exclusively to transport passengers for hire between points within the State, including mot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vehicles under contract with the State, a municipality or a school district for the transportation of students, but not vehicles defined as school buses in section 2301, subsection 5, there is a combined single limi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One hundred twenty-five thousand dollars, or split limits consisting of $50,000 per person and $100,000 per occurrence for bodily injury liability, and $25,000 for property damage liability for vehicles not under contract with the State, a municipality or a school district for the transportation of students that are designed to carry no more than 3 passengers behind the driver's se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ree hundred thousand dollars for vehicles that are designed to carry 4 to 7 passengers behind the driver's seat, including those vehicles under contract with the State, a municipality or a school district for the transportation of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Seven hundred fifty thousand dollars for vehicles that are designed to carry 8 to 15 passengers behind the driver's se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One million five hundred thousand dollars for vehicles that are designed to carry 16 to 30 passengers behind the driver's sea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wo million dollars for vehicles that are designed to carry 31 or more passengers behind the driver's seat</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Four hundred thousand dollars for vehicles registered to a transit district as defined in Title 30-A, section 3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Vision screening requirements report.</w:t>
      </w:r>
      <w:r>
        <w:rPr/>
        <w:t xml:space="preserve">  The Secretary of State shall review current statutory vision screening requirements for driver's licenses to identify potential changes in law or opportunities under the existing law to increase the number of motorists eligible to renew their driver's licenses online and shall report its findings to the joint standing committee of the Legislature having jurisdiction over transportation matters no later than December 3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river's license cycle report.</w:t>
      </w:r>
      <w:r>
        <w:rPr/>
        <w:t xml:space="preserve">  The Secretary of State shall develop a plan to level out the driver's license cycle and shall report its findings to the joint standing committee of the Legislature having jurisdiction over transportation matters no later than December 3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the following provisions to the bill.  The amendment makes the for-hire insurance requirements consistent with the provisions of Public Law 2005, chapter 399, which limited transit districts' tort liability to $400,000.  The amendment allows the Secretary of State to operate customer service locations within approved budgetary limits, rather than limiting the branches that can exist to a specific number.  The amendment enables the Secretary of State to authorize municipal agents to conduct transactions and charge fees on an ongoing basis when that transaction and the associated fee are not already provided in existing law.  The amendment directs the Secretary of State to review the existing statutory vision screening requirements to identify potential changes in law or other opportunities under existing law to increase the number of motorists eligible for online renewal services and report with recommendations to the joint standing committee of the Legislature having jurisdiction over transportation matters no later than December 31, 2006.  The amendment directs the Secretary of State to develop a plan for leveling out the currently uneven 6-year driver's license cycle to eliminate the variations in business activity and corresponding Highway Fund revenu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76(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66, LR 2976 02 UNOFFICIAL - 03-20-2006, 18:36: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3:36:00Z</dcterms:created>
  <dc:creator>xx</dc:creator>
  <dc:description/>
  <dc:language>en-US</dc:language>
  <cp:lastModifiedBy>xx</cp:lastModifiedBy>
  <dcterms:modified xsi:type="dcterms:W3CDTF">2006-03-20T23:36:00Z</dcterms:modified>
  <cp:revision>1</cp:revision>
  <dc:subject/>
  <dc:title>Bill Draft Document_</dc:title>
</cp:coreProperties>
</file>