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8870,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upplemental environmental projects.</w:t>
      </w:r>
      <w:r>
        <w:rPr>
          <w:u w:val="single"/>
        </w:rPr>
        <w:t xml:space="preserve">  In settling a civil enforcement action for any violation of any of the provisions of the laws administered by the bureau, including without limitation a violation of the terms or conditions of any order, rule, license, permit, approval or decision of the bureau, the parties may agree to a supplemental environmental project that mitigates not more than 80% of the assessed penalty.  "Supplemental environmental project" means an environmentally beneficial project primarily benefiting the public health or the environment that a violator is not otherwise required or likely to per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eligible supplemental environmental project is limited to the following categ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nvironmental enhancement projects in the same ecosystem or geographic area of the violation that significantly improve an area beyond what is required to remediate any damage caused by the violation that is the subject of the enforcement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mmunity forestry projects in the same ecosystem or geographic area of the violation that are conducted in accordance with the purposes of section 8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Environmental awareness projects substantially related to the violation that provide training, publications or technical support to members of the public and that are regulated by the Department of Conserv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Scientific research and data collection projects that advance the scientific basis on which regulatory decis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upplemental environmental project may not be used in the following situ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peat violations of the same or a substantially similar law administered by the Department of Conservation by the sam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en a project is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the violator had previously planned and budgeted for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4)  To offset any calculable economic benefit of non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If the violation is the result of reckless or intentional condu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If the project primarily benefits the viol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ny settlement that includes a supplemental environmental project must provide that expenditures are not tax deductible and are ineligible for certification as tax-exempt pollution control facilities pursuant to Title 36, chapters 105 and 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licates existing law relating to the Department of Environmental Protection within the Title of the Maine Revised Statutes relating to the Department of Conservation, Bureau of Forestry.  It would allow the Bureau of Forestry to incorporate a supplemental environmental project into the settlement of a civil enforcement action for any violation of any of the provisions of the forest practices laws administered by the bureau. "Supplemental environmental project" under the bill means an environmentally beneficial project primarily benefiting the public health or the environment that a violator is not otherwise required or likely to perfor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3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63, LR 2731 01 UNOFFICIAL - 01-03-2006, 09:00: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00:00Z</dcterms:created>
  <dc:creator>xx</dc:creator>
  <dc:description/>
  <dc:language>en-US</dc:language>
  <cp:lastModifiedBy>xx</cp:lastModifiedBy>
  <dcterms:modified xsi:type="dcterms:W3CDTF">2006-01-03T14:00:00Z</dcterms:modified>
  <cp:revision>1</cp:revision>
  <dc:subject/>
  <dc:title>Bill Draft Document_</dc:title>
</cp:coreProperties>
</file>