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paragraph F in subparagraph (6) in the first and 2nd lines (page 2, lines 8 and 9 in L.D.) by striking out the following:  "</w:t>
      </w:r>
      <w:r>
        <w:rPr>
          <w:u w:val="single"/>
        </w:rPr>
        <w:t>and the State Auditor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paragraph F in subparagraph (6) by inserting at the end the following:  '</w:t>
      </w:r>
      <w:r>
        <w:rPr>
          <w:u w:val="single"/>
        </w:rPr>
        <w:t>The State Controller shall notify the State Auditor, the Office of Program Evaluation and Government Accountability and other interested parties of the audits and investigations in a timely manner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quires the State Controller to notify the State Auditor, the Office of Program Evaluation and Government Accountability and other interested parties when a nonstate organization requests access to state agency resources and records related to internal control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843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862, LR 2843 02 UNOFFICIAL - 02-16-2006, 07:42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42:00Z</dcterms:created>
  <dc:creator>xx</dc:creator>
  <dc:description/>
  <dc:language>en-US</dc:language>
  <cp:lastModifiedBy>xx</cp:lastModifiedBy>
  <dcterms:modified xsi:type="dcterms:W3CDTF">2006-02-16T12:42:00Z</dcterms:modified>
  <cp:revision>1</cp:revision>
  <dc:subject/>
  <dc:title>Bill Draft Document_</dc:title>
</cp:coreProperties>
</file>