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ly authorizing the Department of Corrections to share information regarding juvenile clients with the Department of Health and Human Services will facilitate timely and comprehensive treatment and rehabilitation plans for cl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ly authorizing the Department of Corrections to share client information with other state agencies will allow for cross-referencing and determination of any overlap in services and proper identification of populations served and will also allow for agency savings and expedited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to the bill to more quickly facilitate the sharing of information between the Department of Corrections and the Department of Health and Human Services and other agenc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1, LR 3013 02 UNOFFICIAL - 02-13-2006, 09:1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6:00Z</dcterms:created>
  <dc:creator>xx</dc:creator>
  <dc:description/>
  <dc:language>en-US</dc:language>
  <cp:lastModifiedBy>xx</cp:lastModifiedBy>
  <dcterms:modified xsi:type="dcterms:W3CDTF">2006-02-13T14:16:00Z</dcterms:modified>
  <cp:revision>1</cp:revision>
  <dc:subject/>
  <dc:title>Bill Draft Document_</dc:title>
</cp:coreProperties>
</file>