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  15 MRSA §3301, sub-§6-A,</w:t>
      </w:r>
      <w:r>
        <w:rPr/>
        <w:t xml:space="preserve"> as amended by PL 1999, c. 260, Pt. A,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6-A.  Records confidential.</w:t>
      </w:r>
      <w:r>
        <w:rPr/>
        <w:t xml:space="preserve">  Except as otherwise provided in this Title, information contained in records pertaining to a juvenile against whom a juvenile petition has not been filed is confidential unless the juvenile, and the juvenile's parents, guardian or legal custodian if the juvenile is not emancipated, has given informed written consent to the disclosure of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 xml:space="preserve">This subsection does not preclude the release of the identity of a juvenile on conditional release pursuant to section 3203-A or on informal adjustment pursuant to this section to a criminal justice agency for the administration of juvenile criminal justice </w:t>
      </w:r>
      <w:r>
        <w:rPr>
          <w:u w:val="single"/>
        </w:rPr>
        <w:t>or to the Department of Health and Human Services if necessary to carry out the statutory functions of that 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1216, sub-§1, ¶E,</w:t>
      </w:r>
      <w:r>
        <w:rPr/>
        <w:t xml:space="preserve"> as enacted by PL 2003, c. 205,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o persons engaged in research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research plan is first submitted to and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isclosure is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Neither original records nor identifying data are removed from the facility or office that prepared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commissioner and the person doing the research shall preserve the anonymity of the person receiving services from the department and may not disseminate data that refer to that person by name or number or in any other way that might lead to the person's identificati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1216, sub-§1, ¶F,</w:t>
      </w:r>
      <w:r>
        <w:rPr/>
        <w:t xml:space="preserve"> as enacted by PL 2003, c. 205,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o persons who directly supervise or report on the health, behavior or progress of a juvenile, to the superintendent of a juvenile's school and the superintendent's designees and to agencies that are or might become responsible for the health or welfare of a juvenile if the information is relevant to and disseminated for the purpose of creating or maintaining an individualized plan for the juvenile's rehabilitation, including reintegration into the school</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1216,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any state agency engaged in statistical analysis for the purpose of improving the delivery of services to persons who are or might become mutual client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lan for the statistical analysis is first submitted to and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isclosure is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er and the state agency requesting the information shall preserve the anonymity of the persons receiving services from the department and may not disseminate data that refer to any person by name or number or that in any other way might lead to a person's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allow the Department of Corrections to share information regarding clients in order to improve the overall delivery of services to clients and to assist in the placement of preadjudicated juveniles as an alternative to deten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1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61, LR 3013 01 UNOFFICIAL - 01-03-2006, 09:0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0:00Z</dcterms:created>
  <dc:creator>xx</dc:creator>
  <dc:description/>
  <dc:language>en-US</dc:language>
  <cp:lastModifiedBy>xx</cp:lastModifiedBy>
  <dcterms:modified xsi:type="dcterms:W3CDTF">2006-01-03T14:00:00Z</dcterms:modified>
  <cp:revision>1</cp:revision>
  <dc:subject/>
  <dc:title>Bill Draft Document_</dc:title>
</cp:coreProperties>
</file>