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19-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9-C.  State employees with criminal re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Notice.</w:t>
      </w:r>
      <w:r>
        <w:rPr>
          <w:u w:val="single"/>
        </w:rPr>
        <w:t xml:space="preserve">  An agency, department, board or commission that employs a person who has been convicted of a serious crime or is required to register under the Sex Offender Registration and Notification Act of 1999 and who, as part of that person's duties, has direct contact with a member of the public in that member's home or place of business shall notify that member of the public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crime of which the person was convicted and the date of convic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ability of a member of the public to request a different person with whom to conduct busi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For purposes of this subsection, "serious crime" means murder or a Class A, Class B or Class C crime or a crime committed in another jurisdiction that, if committed in this State, would be murder or a Class A, Class B or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ules.</w:t>
      </w:r>
      <w:r>
        <w:rPr>
          <w:u w:val="single"/>
        </w:rPr>
        <w:t xml:space="preserve">  The Department of Administrative and Financial Services shall adopt rules to implement the provisions of this section, including determining the method of communicating the information required by subsection 1.  Rules adopted pursuant to this subsection are major substantive rules as defined in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port.</w:t>
      </w:r>
      <w:r>
        <w:rPr/>
        <w:t xml:space="preserve">  The Department of Administrative and Financial Services shall conduct a study and report 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e number of state employees who would be subject to the reporting requirements of the Maine Revised Statutes, Title 5, section 19-C,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he type of public exposure that these state employees have and the extent of the access they have to confidential information belonging to members of the public;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Recommendations for limiting public exposure to these state employees and restricting the access of these state employees to confidential information belonging to members of the publ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department shall submit its report and recommendations, including any necessary implementing legislation, to the join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standing committee of the 123rd Legislature having jurisdiction over state and local government matters no later than January 5, 2007.  The committee may report out a bill implementing the recommendations of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an agency, department, board or commission of State Government that employs a person who has been convicted of a serious crime or who is required to register as a sex offender and who, as part of that person's duties, has direct contact with a member of the  public in the home or business of that member of the public to inform that member of the public of the date and crime for which the person was convicted and to provide the member of the public with the option of requesting a different person with whom to conduct busi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so requires the Department of Administrative and Financial Services to study and report to the 123rd Legislature regarding the number of state employees who have been convicted of a serious crime, the level of public exposure those employees have and the extent of the access those employees have to confidential information of members of the public.</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648(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859, LR 2648 01 UNOFFICIAL - 01-03-2006, 08:59:5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3:59:00Z</dcterms:created>
  <dc:creator>xx</dc:creator>
  <dc:description/>
  <dc:language>en-US</dc:language>
  <cp:lastModifiedBy>xx</cp:lastModifiedBy>
  <dcterms:modified xsi:type="dcterms:W3CDTF">2006-01-03T13:59:00Z</dcterms:modified>
  <cp:revision>1</cp:revision>
  <dc:subject/>
  <dc:title>Bill Draft Document_</dc:title>
</cp:coreProperties>
</file>