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availability of analog cellular telephone service is critical to individuals and businesses in those areas of the State where adequate digital cellular telephone service is not yet availab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5-A MRSA §890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903.  Analog cellular service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provider of mobile telecommunications services shall allow a new subscriber who owns an analog cellular telephone to use that analog cellular telephone for mobile telecommunications services with the provider until there is adequate digital cellular service coverage throughout the State.  The Office of the Public Advocate shall evaluate the adequacy of digital cellular service coverage throughout the State and report its findings to the joint standing committee of the Legislature having jurisdiction over telecommunications matters annually beginning January 30, 2007.  Based on a review of the report, the committee shall make a determination regarding the adequacy of digital cellular service coverage throughout the State and may report out legislation to amend or repeal this section according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requires a provider of mobile telecommunications services to allow new subscribers to use analog phones until there is adequate digital cellular telephone coverage throughout the State. The bill directs the Office of the Public Advocate to evaluate the adequacy of digital service and report annually to the joint standing committee of the Legislature having jurisdiction over telecommunications matters.  The bill requires the committee to review the annual report and make 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determination as to whether digital cellular service is adequate throughout the State and authorizes the committee to report out legislation to amend or repeal the analog service requiremen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552(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858, LR 2552 01 UNOFFICIAL - 01-03-2006, 08:59:3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3:59:00Z</dcterms:created>
  <dc:creator>xx</dc:creator>
  <dc:description/>
  <dc:language>en-US</dc:language>
  <cp:lastModifiedBy>xx</cp:lastModifiedBy>
  <dcterms:modified xsi:type="dcterms:W3CDTF">2006-01-03T13:59:00Z</dcterms:modified>
  <cp:revision>1</cp:revision>
  <dc:subject/>
  <dc:title>Bill Draft Document_</dc:title>
</cp:coreProperties>
</file>