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e last line (page 2, line 6 in amendment) by striking out the following: "concerns." and inserting in its place the following: 'concer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Consistency with federal regulations.  Resolved:</w:t>
      </w:r>
      <w:r>
        <w:rPr/>
        <w:t xml:space="preserve">  That, if the United States Department of Agriculture or any other federal agency prior to January 1, 2007 takes action to require registration of premises where livestock or poultry is kept or to require identification of livestock or poultry, the Commissioner of Agriculture, Food and Rural Resources may adopt rules to establish a system for the identification and registration of premises where livestock or poultry is kept, slaughtered or exhibited and for the identification of individual animals or lots of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resolve are major substantive rules as defined in the Maine Revised Statutes, Title 5, chapter 375, subchapter 2-A.  The commissioner may adopt these rules as emergency major substantive rules in accordance with Title 5, section 8073.  The commissioner shall notify the joint standing committee of the Legislature having jurisdiction over agricultural matters of rules adopted under Title 5, section 8074 to comply with federal law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er of Agriculture, Food and Rural Resources to adopt rules pertaining to animal identification and registration if the United States Department of Agriculture or any other federal agency takes action prior to January 1, 2007 to require registration of premises where livestock or poultry is kept or identification of livestock or poul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8(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3, LR 2728 06 UNOFFICIAL - 04-11-2006, 11:5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2:00Z</dcterms:created>
  <dc:creator>xx</dc:creator>
  <dc:description/>
  <dc:language>en-US</dc:language>
  <cp:lastModifiedBy>xx</cp:lastModifiedBy>
  <dcterms:modified xsi:type="dcterms:W3CDTF">2006-04-11T15:52:00Z</dcterms:modified>
  <cp:revision>1</cp:revision>
  <dc:subject/>
  <dc:title>Bill Draft Document_</dc:title>
</cp:coreProperties>
</file>