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ssioner of Agriculture, Food and Rural Resources to conduct outreach activities about animal identification proposals.  Resolved:</w:t>
      </w:r>
      <w:r>
        <w:rPr/>
        <w:t xml:space="preserve">  That the Commissioner of Agriculture, Food and Rural Resources or the commissioner's designee shall conduct outreach activities to inform the agricultural community and the general public of any federal or state initiatives being developed to require the identification of animals for the purpose of tracking disease.  The outreach activities must include regional meetings to gain input from the agricultural community.  Each meeting must allow time for public comment on and discussion of issues pertaining to animal identific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ing date established. Resolved:</w:t>
      </w:r>
      <w:r>
        <w:rPr/>
        <w:t xml:space="preserve"> That the Commissioner of Agriculture, Food and Rural Resources or the commissioner's designee shall report to the joint standing committee of the Legislature having jurisdiction over agriculture matters by January 15, 2007 on  the result of the outrea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ctivities conducted by the Department of Agriculture, Food and Rural Resources pursuant to section 1 and the status of any federal initiative or action to require or promote animal identification. The report must include the location and date of each meeting held within the State, the number of people attending and a summary of public comments and concer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directing the Commissioner of Agriculture, Food and Rural Resources to conduct outreach activities to inform members of the agricultural community and the general public about initiatives at the federal and state levels to require animal identification.  Meetings must allow time for public comment.  The commissioner is required to report to the joint standing committee of the Legislature having jurisdiction over agriculture matters by January 15, 2007 on meetings held and the status of federal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28(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53, LR 2728 03 UNOFFICIAL - 03-31-2006, 11:0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01:00Z</dcterms:created>
  <dc:creator>xx</dc:creator>
  <dc:description/>
  <dc:language>en-US</dc:language>
  <cp:lastModifiedBy>xx</cp:lastModifiedBy>
  <dcterms:modified xsi:type="dcterms:W3CDTF">2006-03-31T16:01:00Z</dcterms:modified>
  <cp:revision>1</cp:revision>
  <dc:subject/>
  <dc:title>Bill Draft Document_</dc:title>
</cp:coreProperties>
</file>