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7 MRSA §176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60.  Maine livestock and poultry identifi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develop an identification program in accordance with this section to facilitate the tracking of livestock and poultry that have been exposed to diseases or pathog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Definitions. </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ivestock" means cattle, sheep, goats, swine, equines, members of the genus lama, bison, ratites, domesticated cervids or other animals raised for food or fi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Lot" means a group of animals raised, transported or sold as a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oultry" means domesticated birds kept for food or fi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Rulemaking.  </w:t>
      </w:r>
      <w:r>
        <w:rPr>
          <w:u w:val="single"/>
        </w:rPr>
        <w:t>The commissioner shall adopt rules to establish a system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dentification and registration of premises where livestock or poultry are kept, slaughtered or exhibi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dentification of individual animals and 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ection are major substantive rules as defined in Title 5, chapter 375, subchapter 2-A.  Except as provided in subsection 4, amendments to rules adopted under this 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siderations during rulemaking.</w:t>
      </w:r>
      <w:r>
        <w:rPr>
          <w:u w:val="single"/>
        </w:rPr>
        <w:t xml:space="preserve">  Rules adopted under subsection 2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gard livestock registered in a nationally recognized animal identification system as in compliance with identification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fine circumstances in which premises registration only i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fine circumstances in which premises registration and lot identification are necessary without identification of individual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low more than one type of animal identification, including, but not limited to, ear tags, tattoos, microchips and branding, as long as each animal is uniquely identified and the identification meets criteria established in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nsider exemptions for livestock and poultry that are kept for noncommercial purpo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vide an exemption from the identification requirements to owners of livestock or poultry who object to identification on religious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sistency with federal regulations</w:t>
      </w:r>
      <w:r>
        <w:rPr>
          <w:u w:val="single"/>
        </w:rPr>
        <w:t xml:space="preserve">.  If the United States Department of Agriculture or any other federal agency takes action to require registration of premises where livest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 poultry are kept or identification of livestock or poultry, the commissioner shall amend the rules adopted under subsection 2 to be in compliance with federal law or regulation.  Amendments adopted in accordance with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 xml:space="preserve">5. Information held by department.  </w:t>
      </w:r>
      <w:r>
        <w:rPr>
          <w:u w:val="single"/>
        </w:rPr>
        <w:t>The commissioner shall designate</w:t>
      </w:r>
      <w:r>
        <w:rPr>
          <w:b/>
          <w:bCs/>
          <w:u w:val="single"/>
        </w:rPr>
        <w:t xml:space="preserve"> </w:t>
      </w:r>
      <w:r>
        <w:rPr>
          <w:u w:val="single"/>
        </w:rPr>
        <w:t>information provided to the department in accordance with this section or rules adopted pursuant to this section as confidential in accordance with section 2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This amendment is the minority report of the Joint Standing Committee on Agriculture, Conservation and Forestry. This amendment replaces the bill.  It directs the Commissioner of Agriculture, Food and Rural Resources to develop an animal identification program and requires rulemaking to establish a system for registering premises where livestock and poultry are kept and for the identification of individual animals and lots of animals.  It specifies certain elements to be included in the rules and directs the commissioner to amend the rules to be consistent with any future federal requirements for premises registration and animal identifi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28(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53, LR 2728 02 UNOFFICIAL - 03-21-2006, 08:45: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3:45:00Z</dcterms:created>
  <dc:creator>xx</dc:creator>
  <dc:description/>
  <dc:language>en-US</dc:language>
  <cp:lastModifiedBy>xx</cp:lastModifiedBy>
  <dcterms:modified xsi:type="dcterms:W3CDTF">2006-03-21T13:45:00Z</dcterms:modified>
  <cp:revision>1</cp:revision>
  <dc:subject/>
  <dc:title>Bill Draft Document_</dc:title>
</cp:coreProperties>
</file>