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38-C, sub-§7,</w:t>
      </w:r>
      <w:r>
        <w:rPr/>
        <w:t xml:space="preserve"> as enacted by PL 2005, c. 37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ffect on inheritance rights and public benefits.</w:t>
      </w:r>
      <w:r>
        <w:rPr/>
        <w:t xml:space="preserve">  The appointment of a permanency guardian does not affect the inheritance rights between a child and the child's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ppointment of a permanency guardian may not affect the child's entitlement to benefits due that child from any 3rd person, agency or state or the United States.  The permanency guardian's resources and income are </w:t>
      </w:r>
      <w:r>
        <w:rPr>
          <w:u w:val="single"/>
        </w:rPr>
        <w:t>not</w:t>
      </w:r>
      <w:r>
        <w:rPr/>
        <w:t xml:space="preserve"> counted in determining eligibility for any public benefit to which the child may be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ermanency guardianship does not affect the rights and benefits that a Native American derives from descent from a member of a federally recognized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38-C,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pplication to pending cases.</w:t>
      </w:r>
      <w:r>
        <w:rPr>
          <w:u w:val="single"/>
        </w:rPr>
        <w:t xml:space="preserve">  The District Court may appoint a permanency guardian in a proceeding pending on September 17, 2005 or in a proceeding commenced on or after September 17,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8-D,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pplication to pending cases.</w:t>
      </w:r>
      <w:r>
        <w:rPr>
          <w:u w:val="single"/>
        </w:rPr>
        <w:t xml:space="preserve">  The department may provide a guardianship subsidy pursuant to this section to a child who is the subject of a child protection proceeding pending on September 17, 2005 or to a child who is the subject of a child protection proceeding commenced on or after September 17,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permanency guardian's resources and income are not counted in determining eligibility for any public benefit to which the child who is the subject of the guardianship may be entitled.  It also provides that the District Court may appoint a permanency guardian in a proceeding pending on September 17, 2005 or commenced on or after September 17, 2005, which is the effective date of the law governing permanency guardians.  It also provides that the Department of Health and Human Services may provide a guardianship subsidy to a child who is the subject of a child protection proceeding pending on September 17, 2005 or commenced on or after that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2, LR 2939 01 UNOFFICIAL - 01-03-2006, 08:5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8:00Z</dcterms:created>
  <dc:creator>xx</dc:creator>
  <dc:description/>
  <dc:language>en-US</dc:language>
  <cp:lastModifiedBy>xx</cp:lastModifiedBy>
  <dcterms:modified xsi:type="dcterms:W3CDTF">2006-01-03T13:58:00Z</dcterms:modified>
  <cp:revision>1</cp:revision>
  <dc:subject/>
  <dc:title>Bill Draft Document_</dc:title>
</cp:coreProperties>
</file>