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054, sub-§4,</w:t>
      </w:r>
      <w:r>
        <w:rPr/>
        <w:t xml:space="preserve"> as enacted by PL 1991, c. 746, §8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alified domestic relations order.</w:t>
      </w:r>
      <w:r>
        <w:rPr/>
        <w:t xml:space="preserve">  The rights of a member </w:t>
      </w:r>
      <w:r>
        <w:rPr>
          <w:strike/>
        </w:rPr>
        <w:t>or</w:t>
      </w:r>
      <w:r>
        <w:rPr>
          <w:u w:val="single"/>
        </w:rPr>
        <w:t>,</w:t>
      </w:r>
      <w:r>
        <w:rPr/>
        <w:t xml:space="preserve"> retiree</w:t>
      </w:r>
      <w:r>
        <w:rPr>
          <w:u w:val="single"/>
        </w:rPr>
        <w:t>, beneficiary or other payee</w:t>
      </w:r>
      <w:r>
        <w:rPr/>
        <w:t xml:space="preserve"> under this Part are subject to the rights of or assignment to an alternate payee under a qualified domestic relations order in accordance with section 17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059, sub-§6, ¶A,</w:t>
      </w:r>
      <w:r>
        <w:rPr/>
        <w:t xml:space="preserve"> as enacted by PL 1991, c. 746, §9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the order is determined to be a qualified domestic relations order, </w:t>
      </w:r>
      <w:r>
        <w:rPr>
          <w:strike/>
        </w:rPr>
        <w:t>the</w:t>
      </w:r>
      <w:r>
        <w:rPr/>
        <w:t xml:space="preserve"> </w:t>
      </w:r>
      <w:r>
        <w:rPr>
          <w:u w:val="single"/>
        </w:rPr>
        <w:t>it is presumed to be in compliance with all requirements of this Part.  The</w:t>
      </w:r>
      <w:r>
        <w:rPr/>
        <w:t xml:space="preserve"> retirement system shall pay benefits in accordance with the order </w:t>
      </w:r>
      <w:r>
        <w:rPr>
          <w:u w:val="single"/>
        </w:rPr>
        <w:t>and shall give effect to the plain meaning of its terms notwithstanding any failure of the order to cite or reference statutory or rule provisions</w:t>
      </w:r>
      <w:r>
        <w:rPr/>
        <w:t xml:space="preserve">.  </w:t>
      </w:r>
      <w:r>
        <w:rPr>
          <w:u w:val="single"/>
        </w:rPr>
        <w:t xml:space="preserve">A beneficiary or recipient of a right or benefit provided for or awarded in a qualified domestic relations order may not be deprived of that right or benefit, or any part of that right or benefit, by a subsequent act or omission of the member, another claim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beneficiary or the retirement system, notwithstanding any provision of law to the contrary or any policy or procedure the retirement system employs in the implement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05-A, sub-§1,</w:t>
      </w:r>
      <w:r>
        <w:rPr/>
        <w:t xml:space="preserve"> as amended by PL 2001, c. 11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ion of benefit for different beneficiary.</w:t>
      </w:r>
      <w:r>
        <w:rPr/>
        <w:t xml:space="preserve">  The recipient may elect to have the reduced retirement benefit paid under the same option to a different beneficiary </w:t>
      </w:r>
      <w:r>
        <w:rPr>
          <w:u w:val="single"/>
        </w:rPr>
        <w:t>except when the former spouse is named as retirement beneficiary at the time the divorce is granted, in which case the election may be made only</w:t>
      </w:r>
      <w:r>
        <w:rPr/>
        <w:t xml:space="preserv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pouse or former spouse who was originally named as retirement beneficiary must have been the sole beneficiary of the reduced retirement benefit under section 17804, subsection 3, 4, 5-A, 5-B, 5-C, 5-D or 5-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cipient and the spouse or former spouse who was originally named retirement beneficiary must agree to the change of beneficiary.  Prior to this agreement, the executive director shall ensure that the spouse or former spouse who was originally named as retirement beneficiary has been counseled by an employee of the retirement system regarding the financial effect of giving up rights as a beneficiary and has signed a statement that the information has been received and understoo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405-A, sub-§1,</w:t>
      </w:r>
      <w:r>
        <w:rPr/>
        <w:t xml:space="preserve"> as amended by PL 2001, c. 11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ion of benefit for different beneficiary.</w:t>
      </w:r>
      <w:r>
        <w:rPr/>
        <w:t xml:space="preserve">  The recipient may elect to have the reduced retirement benefit paid under the same option to a different beneficiary </w:t>
      </w:r>
      <w:r>
        <w:rPr>
          <w:u w:val="single"/>
        </w:rPr>
        <w:t>except when the former spouse is named as retirement beneficiary at the time the divorce is granted, in which case the election may be made only</w:t>
      </w:r>
      <w:r>
        <w:rPr/>
        <w:t xml:space="preserv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pouse or former spouse who was originally named as retirement beneficiary must have been the sole beneficiary of the reduced retirement benefit under section 18404, subsection 3, 4, 5-A, 5-B, 5-C, 5-D or 5-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recipient and the spouse or former spouse who was originally named retirement beneficiary must agree to the change of beneficiary.  Prior to this agreement, the executive director shall ensure that the spouse or former spouse who was originally named as retirement beneficiary has been counseled by an employee of the retirement syst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garding the financial effect of giving up rights as a beneficiary and has signed a statement that the information has been received and understoo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5.  Retroactivity.</w:t>
      </w:r>
      <w:r>
        <w:rPr/>
        <w:t xml:space="preserve">  Those sections of this Act that amend the Maine Revised Statutes, Title 5, section 17054, subsection 4 and Title 5, section 17059, subsection 6, paragraph A apply retroactively to January 1,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and replaces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clarify that the terms of qualified domestic relations orders must be followed in implementing the laws governing the Maine State Retirement System, this amendment specifies that the rights of a beneficiary or other payee under the laws governing the Maine State Retirement System are subject to the terms of a qualified domestic relations order, provides that a qualified domestic relations order is presumed to be in compliance with all applicable requirements and directs the Maine State Retirement System to give effect to the plain meaning of the terms of such an order despite any failure of the order to cite or reference statutory or rule provisions.  The amendment makes these changes retroactive to January 1,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mends 2 statutory sections contained in the bill to make the limitations on the ability of a retiree under the Maine State Retirement System to change the beneficiary of that person in the case of a divorce apply only when the former spouse is named as retirement beneficiary at the time the divorce is gran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0, LR 2922 02 UNOFFICIAL - 03-31-2006, 08:4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45:00Z</dcterms:created>
  <dc:creator>xx</dc:creator>
  <dc:description/>
  <dc:language>en-US</dc:language>
  <cp:lastModifiedBy>xx</cp:lastModifiedBy>
  <dcterms:modified xsi:type="dcterms:W3CDTF">2006-03-31T13:45:00Z</dcterms:modified>
  <cp:revision>1</cp:revision>
  <dc:subject/>
  <dc:title>Bill Draft Document_</dc:title>
</cp:coreProperties>
</file>