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05-A, sub-§1,</w:t>
      </w:r>
      <w:r>
        <w:rPr/>
        <w:t xml:space="preserve"> as amended by PL 2001, c. 11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strike/>
        </w:rPr>
        <w:t>under the following conditions</w:t>
      </w:r>
      <w:r>
        <w:rPr/>
        <w:t xml:space="preserve"> </w:t>
      </w:r>
      <w:r>
        <w:rPr>
          <w:u w:val="single"/>
        </w:rPr>
        <w:t>if the spouse or former spouse who was originally named as retirement beneficiary is the sole beneficiary of the reduced retirement benefit under section 17804, subsection 3, 4, 5-A, 5-B, 5-C, 5-D or 5-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pouse or former spouse who was originally named as retirement beneficiary must have been the sole beneficiary of the reduced retirement benefit under section 17804, subsection 3, 4, 5-A, 5-B, 5-C, 5-D or 5-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ipient and the spouse or former spouse who was originally named retirement beneficiary </w:t>
      </w:r>
      <w:r>
        <w:rPr>
          <w:strike/>
        </w:rPr>
        <w:t>must</w:t>
      </w:r>
      <w:r>
        <w:rPr/>
        <w:t xml:space="preserve"> agree to the change of beneficiary.  Prior to this agreement, the executive director shall ensure that the spouse or former spouse who was originally named as retirement beneficiary has been counseled by an employee of the retirement system regarding the financial effect of giving up rights as a beneficiary and has signed a statement that the information has been received and understoo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ordered disposition of property specifies that the recipient's service retirement benefit is set apart as the sole and exclusive property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405-A, sub-§1,</w:t>
      </w:r>
      <w:r>
        <w:rPr/>
        <w:t xml:space="preserve"> as amended by PL 2001, c. 11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strike/>
        </w:rPr>
        <w:t>under the following conditions</w:t>
      </w:r>
      <w:r>
        <w:rPr/>
        <w:t xml:space="preserve"> </w:t>
      </w:r>
      <w:r>
        <w:rPr>
          <w:u w:val="single"/>
        </w:rPr>
        <w:t>if the spouse or former spouse who was originally named as retirement beneficiary is the sole beneficiary of the reduced retirement benefit under section 18404, subsection 3, 4, 5-A, 5-B, 5-C, 5-D or 5-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pouse or former spouse who was originally named as retirement beneficiary must have been the sole beneficiary of the reduced retirement benefit under section 18404, subsection 3, 4, 5-A, 5-B, 5-C, 5-D or 5-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ipient and the spouse or former spouse who was originally named retirement beneficiary </w:t>
      </w:r>
      <w:r>
        <w:rPr>
          <w:strike/>
        </w:rPr>
        <w:t>must</w:t>
      </w:r>
      <w:r>
        <w:rPr/>
        <w:t xml:space="preserve"> agree to the change of beneficiary.  Prior to this agreement, the executive director shall ensure that the spouse or former spouse who was originally named as retirement beneficiary has been counseled by an employee of the retirement system regarding the financial effect of giving up rights as a beneficiary and has signed a statement that the information has been received and understoo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ordered disposition of property specifies that the recipient's service retirement benefit is set apart as the sole and exclusive property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allows a retiree under the Maine State Retirement System to change the beneficiary of that person in the case of a divorce if the divorce judgment stipulates the retiree's pension rights are set apart as the sole and exclusive property of the recipi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0, LR 2922 01 UNOFFICIAL - 01-03-2006, 08:5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8:00Z</dcterms:created>
  <dc:creator>xx</dc:creator>
  <dc:description/>
  <dc:language>en-US</dc:language>
  <cp:lastModifiedBy>xx</cp:lastModifiedBy>
  <dcterms:modified xsi:type="dcterms:W3CDTF">2006-01-03T13:58:00Z</dcterms:modified>
  <cp:revision>1</cp:revision>
  <dc:subject/>
  <dc:title>Bill Draft Document_</dc:title>
</cp:coreProperties>
</file>