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finition of employment.  Resolved:</w:t>
      </w:r>
      <w:r>
        <w:rPr/>
        <w:t xml:space="preserve"> That the Department of Labor, in consultation with interested parties, shall study the laws and practices used in defining "employment" for purposes of unemployment compensation.  The study must include an examination of the following issues and any others the department or an interested party determines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equacy of current laws and standards that define "employment" for purposes of unemployment compensation, including the Maine Revised Statutes, Title 26, section 1043, subsection 11, paragraph E, to distinguish accurately between persons who are bona fide independent contractors and those who should be consider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need for, or benefit of, revising the Department of Labor survey instrument used to determine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need for, or benefit of, the State's adopting Internal Revenue Service guidelines for determining who is a bona fide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or benefit of, the State's adopting the same criteria for determining who is a bona fide independent contractor for purposes of unemployment compensation that it now follows for purposes of workers'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need for, or benefit of, the State's instituting a precertification program for bona fide independent contractors similar to programs in Minnesota and other st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Labor, after consultation  with interested parties, shall submit a report to the joint standing committee of the Legislature having jurisdiction over labor matters by January 15, 2007 regarding this resolve.  The report must include findings, recommendations and any proposed implementing legislation.  The joint standing committee of the Legislature having jurisdiction over labor matters may report out legislation relating to the subject matter of this resolve to the First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nts in study.  Resolved:</w:t>
      </w:r>
      <w:r>
        <w:rPr/>
        <w:t xml:space="preserve">  That, in conducting the study under section 1 and preparing the report under section 2, the Department of Labor shall call upon interested parties to participate and offer comment and shall offer equal participation to representatives of both management and labor interests, including, but not limited to, representativ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tractors who employ the services of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lf-employed, unincorporated sub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sons engaged in the installation of flooring mater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ttorneys who practice in labor law, including the areas of unemployment compensation and workers' compensation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Department of Labor shall seek outside funds from the Federal Government, nonprofit foundations and other appropriate public or private sources to fund the costs of the study.  Contributions to support the study may not be accepted from any party having a pecuniary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sted interest in the outcome of the matters being studied.  To the extent that outside contributions are inadequate to pay for all costs of the study, the department shall make every effort to complete the study and report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Labor, strikes the bill and replaces it with a resolve.  The resolve requires the Department of Labor to conduct a study of the laws and practices regarding the definition of "employment" for purposes of unemployment compensation.  The department shall call upon interested parties in conducting its study and shall submit a report to the joint standing committee of the Legislature having jurisdiction over labor matters with its findings, recommendations and any proposed implementing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7, LR 2986 02 UNOFFICIAL - 03-20-2006, 16:2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4:00Z</dcterms:created>
  <dc:creator>xx</dc:creator>
  <dc:description/>
  <dc:language>en-US</dc:language>
  <cp:lastModifiedBy>xx</cp:lastModifiedBy>
  <dcterms:modified xsi:type="dcterms:W3CDTF">2006-03-20T21:24:00Z</dcterms:modified>
  <cp:revision>1</cp:revision>
  <dc:subject/>
  <dc:title>Bill Draft Document_</dc:title>
</cp:coreProperties>
</file>